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становленных ценах (тарифах) на услуги (работы) по содержанию и ремонт общего имущества собственников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КД № 14, ул. Ильича, г. Владимира на 2016-2017 год</w:t>
      </w:r>
    </w:p>
    <w:p>
      <w:pPr>
        <w:pStyle w:val="Normal"/>
        <w:rPr/>
      </w:pPr>
      <w:r>
        <w:rPr/>
        <w:t>Площадь жилых (1927,2) и нежилых помещений (1085,7) – 3012,90 м²</w:t>
      </w:r>
    </w:p>
    <w:tbl>
      <w:tblPr>
        <w:tblW w:w="197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0"/>
        <w:gridCol w:w="1266"/>
        <w:gridCol w:w="2247"/>
        <w:gridCol w:w="2250"/>
        <w:gridCol w:w="4722"/>
        <w:gridCol w:w="473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 в год, руб.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управ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 391,99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общего имущества многоквартирного д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енти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846,44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ыполняемые для надлежащего содержания и текущего ремонта кры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77,40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теплоснабжения (отопление, горячее водоснабжение), водоснабжения, водоот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224,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электро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809,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придомовой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 505,58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устранения аварий на внутридомовых инженерных системах, выполнения заявок населения. Аварийная круглосуточная служ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477,65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помещений, входящих в состав обще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440,19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е содержание мест общего пользования в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070,16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учет граждан дома по месту жительства и пребы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608,24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 (разница ОДПУ и ИПУ по водоснабжению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банка за сбор денежных средств за услуги ж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30,96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нутридомового газового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00,00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пожарной сигнал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 000,00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6:00Z</dcterms:created>
  <dc:creator>Ольга</dc:creator>
  <dc:description/>
  <cp:keywords/>
  <dc:language>en-US</dc:language>
  <cp:lastModifiedBy>Ольга</cp:lastModifiedBy>
  <cp:lastPrinted>2016-11-14T09:32:00Z</cp:lastPrinted>
  <dcterms:modified xsi:type="dcterms:W3CDTF">2016-11-14T06:32:00Z</dcterms:modified>
  <cp:revision>4</cp:revision>
  <dc:subject/>
  <dc:title>Смета на содержание и ремонт многоквартирного дома № 7А, Октябрьский в/городок, г</dc:title>
</cp:coreProperties>
</file>