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руда, д. 6</w:t>
      </w:r>
    </w:p>
    <w:p>
      <w:pPr>
        <w:pStyle w:val="Normal"/>
        <w:jc w:val="center"/>
        <w:rPr/>
      </w:pPr>
      <w:r>
        <w:rPr/>
        <w:t>за январь – декабрь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кономия (остаток) на 01.01.2015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исл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6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тех.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69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по оплате тех.обслуживания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199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566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87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3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граждан по месту жительства и пребывания, взаимодействие с соцслужба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6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ая областная электросетевая компания» тех.условия на электроснаб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вандалозащитной отделке кабины лифта (вкл.материал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33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на конец отчетного периода (остаток «-» преходящий на 2016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02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за электроэнерг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63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за теплоэнерг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74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7,53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содержание и ремонт на 16.01.2016г. составляет – 137 041,64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8:00Z</dcterms:created>
  <dc:creator>Ольга</dc:creator>
  <dc:description/>
  <cp:keywords/>
  <dc:language>en-US</dc:language>
  <cp:lastModifiedBy>Ольга</cp:lastModifiedBy>
  <cp:lastPrinted>2016-03-14T16:37:00Z</cp:lastPrinted>
  <dcterms:modified xsi:type="dcterms:W3CDTF">2016-03-29T10:38:00Z</dcterms:modified>
  <cp:revision>4</cp:revision>
  <dc:subject/>
  <dc:title>Отчет по затратам и текущий ремонт общего имущества многоквартирного дома</dc:title>
</cp:coreProperties>
</file>