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ЕПАРТАМЕНТ ЦЕН И ТАРИФОВ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АДМИНИСТРАЦИИ ВЛАДИМИРСКОЙ ОБЛАСТИ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ТАНОВЛЕНИЕ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т 15 ноября 2011 г. № 51/1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Б УСТАНОВЛЕНИИ ТАРИФОВ НА ХОЛОДНУЮ ВОДУ И ВОДООТВЕДЕНИЕ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соответствии с Федеральным законом от 30.12.2004 № 210-ФЗ "Об основах регулирования тарифов организаций коммунального комплекса" и постановлением Правительства РФ от 14.07.2008 №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 департамент цен и тарифов администрации Владимирской области постановляет: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. Установить и ввести в действие тарифы на холодную воду (питьевая вода) для МУП "Владимирводоканал" с календарной разбивкой: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с 01 января 2012 года по 30 июня 2012 года для потребителей в размере 14 руб. 03 коп. за 1 куб. м (без учета НДС), для населения в размере 16 руб. 56 коп. (с учетом НДС);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с 01 июля 2012 года по 31 августа 2012 года для потребителей в размере 14 руб. 48 коп. за 1 куб. м (без учета НДС), для населения в размере 17 руб. 09 коп. (с учетом НДС);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с 01 сентября 2012 года по 31 декабря 2012 года для потребителей в размере 14 руб. 97 коп. за 1 куб. м (без учета НДС), для населения в размере 17 руб. 66 коп. (с учетом НДС)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. Установить и ввести в действие тарифы на холодную воду (техническая вода) для МУП "Владимирводоканал" с календарной разбивкой: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с 01 января 2012 года по 30 июня 2012 года для потребителей в размере 10 руб. 75 коп. за 1 куб. м (без учета НДС), для населения в размере 12 руб. 69 коп. (с учетом НДС);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с 01 июля 2012 года по 31 августа 2012 года для потребителей в размере 11 руб. 40 коп. за 1 куб. м (без учета НДС), для населения в размере 13 руб. 45 коп. (с учетом НДС);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>- с 01 сентября 2012 года по 31 декабря 2012 года для потребителей в размере 12 руб. 08 коп. за 1 куб. м (без учета НДС), для населения в размере 14 руб. 25 коп. (с учетом НДС)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. Установить и ввести в действие тарифы на водоотведение (перекачка, очистка и транспортирование сточных вод) для МУП "Владимирводоканал" с календарной разбивкой: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с 01 января 2012 года по 30 июня 2012 года для потребителей в размере 09 руб. 34 коп. за 1 куб. м (без учета НДС), для населения в размере 11 руб. 02 коп. (с учетом НДС);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с 01 июля 2012 года по 31 августа 2012 года для потребителей в размере 10 руб. 41 коп. за 1 куб. м (без учета НДС), для населения в размере 12 руб. 28 коп. (с учетом НДС);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с 01 сентября 2012 года по 31 декабря 2012 года для потребителей в размере 11 руб. 40 коп. за 1 куб. м (без учета НДС), для населения в размере 13 руб. 45 коп. (с учетом НДС)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4. Установить и ввести в действие тарифы на водоотведение (очистка сточных вод) для МУП "Владимирводоканал" с календарной разбивкой: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с 01 января 2012 года по 31 августа 2012 года для потребителей в размере 04 руб. 26 коп. за 1 куб. м (без учета НДС);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с 01 сентября 2012 года по 31 декабря 2012 года для потребителей в размере 04 руб. 48 коп. за 1 куб. м (без учета НДС)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едседатель правления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епартамента цен и тарифов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администрации Владимирской области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.Е.ВЕН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15:00Z</dcterms:created>
  <dc:creator>ооо</dc:creator>
  <dc:description/>
  <dc:language>en-US</dc:language>
  <cp:lastModifiedBy>user</cp:lastModifiedBy>
  <cp:lastPrinted>2012-02-09T15:56:00Z</cp:lastPrinted>
  <dcterms:modified xsi:type="dcterms:W3CDTF">2012-10-25T09:15:00Z</dcterms:modified>
  <cp:revision>2</cp:revision>
  <dc:subject/>
  <dc:title>ДЕПАРТАМЕНТ ЦЕН И ТАРИФОВ</dc:title>
</cp:coreProperties>
</file>