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 в МКД № 7А, Октябрьский в/городок, г. Владимира н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6,1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2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19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65,6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9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7,6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2,4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43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вывоза крупно-габаритного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4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1,2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7,6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домофона, откатных вор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8,2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7:00Z</dcterms:created>
  <dc:creator>Ольга</dc:creator>
  <dc:description/>
  <cp:keywords/>
  <dc:language>en-US</dc:language>
  <cp:lastModifiedBy>Ольга</cp:lastModifiedBy>
  <dcterms:modified xsi:type="dcterms:W3CDTF">2018-04-22T09:17:00Z</dcterms:modified>
  <cp:revision>2</cp:revision>
  <dc:subject/>
  <dc:title>Смета на содержание и ремонт многоквартирного дома № 7А, Октябрьский в/городок, г</dc:title>
</cp:coreProperties>
</file>