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ОО «Альтаир-Плюс»  по затратам и текущему ремонту общего имущества многоквартирного дома по адресу: г. Владимир, Октябрьский в/гор, д. 7А </w:t>
      </w:r>
    </w:p>
    <w:p>
      <w:pPr>
        <w:pStyle w:val="Normal"/>
        <w:jc w:val="center"/>
        <w:rPr/>
      </w:pPr>
      <w:r>
        <w:rPr/>
        <w:t>за январь – декабрь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Экономия на 01.01.2015 года – 36 432,68 рубле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ислено тех.обслуживание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 774,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чено тех.обслужива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 798,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олженность по оплате тех.обслуживания на конец отчетного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 507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работ (оказано услуг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 775,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домовой террит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 236,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мест общего польз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 094,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электрооборуд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528,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истемы отопления, водоснабжение, водоотведение, подготовка к отопит.сезон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495,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учет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87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, переосвидетельствование, страхование лифт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86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434,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правляющей орган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 63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арийно-диспетчерской служб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367,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ое обслужива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810,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, водоотведение (разница между ОДПУ и ИПУ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219,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истое покры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2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ых групп (замена доводчиков, смазка дверных петле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6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 и КГМ с 01.07.2015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214,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домоф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нтиляционных канал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63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установка и украшение новогодней 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7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катных ворот и метал.забо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 664,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«+» на конец отчетного периода (остаток «-» преходящий на 2016 год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4 567,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ладимирские коммунальные системы» эл.энерг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 884,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ладимирские коммунальные системы» теплоэнерг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37 225,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ладимирводоканал»  холодная вода и водоотвед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 279,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К «УНР-17», ООО «Спецтранс» вывоз ТБО до 30.06.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70,00</w:t>
            </w:r>
          </w:p>
        </w:tc>
      </w:tr>
    </w:tbl>
    <w:p>
      <w:pPr>
        <w:pStyle w:val="Normal"/>
        <w:rPr/>
      </w:pPr>
      <w:r>
        <w:rPr/>
        <w:t>Справочно: задолженность за тех.обслуживание, коммунальные услуги и вывоз ТБО по состоянию на 16.01.2016 года составляет 270 839,52 руб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32:00Z</dcterms:created>
  <dc:creator>Ольга</dc:creator>
  <dc:description/>
  <cp:keywords/>
  <dc:language>en-US</dc:language>
  <cp:lastModifiedBy>Ольга</cp:lastModifiedBy>
  <cp:lastPrinted>2016-03-14T14:34:00Z</cp:lastPrinted>
  <dcterms:modified xsi:type="dcterms:W3CDTF">2016-03-14T11:34:00Z</dcterms:modified>
  <cp:revision>4</cp:revision>
  <dc:subject/>
  <dc:title>Отчет по затратам и текущий ремонт общего имущества многоквартирного дома</dc:title>
</cp:coreProperties>
</file>