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руда, д. 6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rPr/>
      </w:pPr>
      <w:r>
        <w:rPr/>
        <w:t>Перерасход на 01.01.2019г. – 56 300,8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093"/>
        <w:gridCol w:w="236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 653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 41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58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5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орудов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 853,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 743.6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 8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55,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37,2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871,3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страхование лиф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28,5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98,3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 532,0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63,4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549,6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0,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боты по содержанию и текущему ремонту помещений, входящих в состав общего имущества (замена, монтаж и регулировка доводчиков-5750;ремонт цоколя с расчисткой до 10% и покраской в двая слоя-8556,23;устройство ограничителя открывания двери с пандуса-1500; герметизация швов примыкания балконов над кв.47 и 46-14000; покраска стен 6м², потолка18м²-7940,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46,4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 и устранение зас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8,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текущий ремонт домоф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лестничной клетки тех.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77,5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и ремонт теплового счетч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и дератизация помещений О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.алмазное сверление ду132 в блоках толщиной 60см с утеплением по фасаду в количестве 9 шту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253,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 (-) или экономия (+)  переходящий на 202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/>
              <w:t xml:space="preserve">-  </w:t>
            </w:r>
            <w:r>
              <w:rPr>
                <w:lang w:val="en-US"/>
              </w:rPr>
              <w:t>148 19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Ольга</dc:creator>
  <dc:description/>
  <cp:keywords/>
  <dc:language>en-US</dc:language>
  <cp:lastModifiedBy>Ольга Спицына</cp:lastModifiedBy>
  <cp:lastPrinted>2020-03-31T13:23:00Z</cp:lastPrinted>
  <dcterms:modified xsi:type="dcterms:W3CDTF">2020-04-15T10:17:00Z</dcterms:modified>
  <cp:revision>3</cp:revision>
  <dc:subject/>
  <dc:title>Отчет по затратам и текущий ремонт общего имущества многоквартирного дома</dc:title>
</cp:coreProperties>
</file>