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становленных ценах (тарифах) на услуги (работы) по содержанию и ремонт общего имущества собственников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Д № 1Г, ул. Токарева, г. Владимир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1266"/>
        <w:gridCol w:w="2247"/>
        <w:gridCol w:w="2250"/>
        <w:gridCol w:w="4722"/>
        <w:gridCol w:w="473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,1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33,8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4,4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3,7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8,93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2,5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31,71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50,41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вывоза крупно-габаритного мус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,1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1,7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1,58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54,3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2,5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разница ОДПУ и ИПУ по водоснабжени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,99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12:00Z</dcterms:created>
  <dc:creator>Ольга</dc:creator>
  <dc:description/>
  <cp:keywords/>
  <dc:language>en-US</dc:language>
  <cp:lastModifiedBy>Ольга</cp:lastModifiedBy>
  <cp:lastPrinted>2015-03-14T17:12:00Z</cp:lastPrinted>
  <dcterms:modified xsi:type="dcterms:W3CDTF">2018-04-22T09:20:00Z</dcterms:modified>
  <cp:revision>3</cp:revision>
  <dc:subject/>
  <dc:title>Смета на содержание и ремонт многоквартирного дома № 7А, Октябрьский в/городок, г</dc:title>
</cp:coreProperties>
</file>