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 в МКД № 34, ул. 3-я Кольцевая, г. Владимира н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дома – 2 439,3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66"/>
        <w:gridCol w:w="2247"/>
        <w:gridCol w:w="22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,4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год, руб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равление многоквартирным дом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10,8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держание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26,1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3,8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, в том числ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верка д/х от газ.котлов – 0,28 р/м2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держание и текущий ремонт системы внутридомового газового оборудования – 0,31р/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0,2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беспечение санитарного состояния жилого дома и придомовой территории, в том числ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содержание придомовой территории – 3,44 р/м2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содержание мест общего пользования – 0,9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 прочие услуги (механиз.уборка снега, озеленение, покос травы, обрезка деревьев и кустарников, очистка чердаков и подвалов от мусора) – 0,41 р/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918,2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6,4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1,4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863,8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3:00Z</dcterms:created>
  <dc:creator>Ольга</dc:creator>
  <dc:description/>
  <cp:keywords/>
  <dc:language>en-US</dc:language>
  <cp:lastModifiedBy>Ольга</cp:lastModifiedBy>
  <cp:lastPrinted>2018-04-12T10:37:00Z</cp:lastPrinted>
  <dcterms:modified xsi:type="dcterms:W3CDTF">2020-01-06T11:44:00Z</dcterms:modified>
  <cp:revision>3</cp:revision>
  <dc:subject/>
  <dc:title>Смета на содержание и ремонт многоквартирного дома № 7А, Октябрьский в/городок, г</dc:title>
</cp:coreProperties>
</file>