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Токарева, д. 1Г</w:t>
      </w:r>
    </w:p>
    <w:p>
      <w:pPr>
        <w:pStyle w:val="Normal"/>
        <w:jc w:val="center"/>
        <w:rPr/>
      </w:pPr>
      <w:r>
        <w:rPr/>
        <w:t>за январь – декабрь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расход средств на 01.01.2019г. – 19 520,9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39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общего имущества, в том числ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содержание и ремо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лектроэнергия ОД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5 413,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8 445,7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 184,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784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мещение оборудования ООО «ВЛ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66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мещение оборудования ПАО «МТС», ООО «Навигатор», ООО «Городская сет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всего (п.1 + п.2+п.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 874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574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 96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859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363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 текущего ремонта систем теплоснабжения (отопление, горячее водоснабжение), водоснабжения, водоот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538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учет в дом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50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, переосвидетельствование и страхование лиф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657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 258,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907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о-кассов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254,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служивание мусорной контейнерной площад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 485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и текущему ремонту помещений, входящих в состав общего имущества (считыватель на КП-1100; блок коммутации-710; сварочные работы по усилению рамки створок ворот и обварка петель-3450; замена светильника наружного освещения-2875; покраска метал.забора-43998,27; ремонт качелей-1725; замена ручки на пласт.окне 4эт.-52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379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усорной контейнерной площад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33,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274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4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ход(-) или экономия(+)  переходящий на 2020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7 22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2:00Z</dcterms:created>
  <dc:creator>Ольга</dc:creator>
  <dc:description/>
  <cp:keywords/>
  <dc:language>en-US</dc:language>
  <cp:lastModifiedBy>Ольга Спицына</cp:lastModifiedBy>
  <cp:lastPrinted>2020-04-01T12:52:00Z</cp:lastPrinted>
  <dcterms:modified xsi:type="dcterms:W3CDTF">2020-04-15T10:16:00Z</dcterms:modified>
  <cp:revision>3</cp:revision>
  <dc:subject/>
  <dc:title>Отчет по затратам и текущий ремонт общего имущества многоквартирного дома</dc:title>
</cp:coreProperties>
</file>