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3-я Кольцевая, д. 34</w:t>
      </w:r>
    </w:p>
    <w:p>
      <w:pPr>
        <w:pStyle w:val="Normal"/>
        <w:jc w:val="center"/>
        <w:rPr/>
      </w:pPr>
      <w:r>
        <w:rPr/>
        <w:t xml:space="preserve">за январь  – декабрь 2019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кономия на 01.01.2019г. – 66 824,7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ислено за содержание общего имущества, в т.ч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держание и ремо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электроэнергия ОД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 082,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8 583,88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89 863,81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 634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орудования (ООО «ВЛС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282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 733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 5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377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466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36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 (регистрация по месту жительства и пребывания, социальное обеспечение и т.п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2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64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38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270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664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не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9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 от газовых кот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9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текущему ремонту общего имущества (покраска цоколя, ремонт ступеней, покраска метал.иззделий-8076,38; реконструкция контейнерной площадки-12616,24; замена вводного крана кв.28-81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06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255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34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 на конец отчетного периода (остаток переходящий на 2020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373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0:00Z</dcterms:created>
  <dc:creator>Ольга</dc:creator>
  <dc:description/>
  <cp:keywords/>
  <dc:language>en-US</dc:language>
  <cp:lastModifiedBy>Ольга Спицына</cp:lastModifiedBy>
  <cp:lastPrinted>2020-03-23T14:02:00Z</cp:lastPrinted>
  <dcterms:modified xsi:type="dcterms:W3CDTF">2020-04-15T10:10:00Z</dcterms:modified>
  <cp:revision>2</cp:revision>
  <dc:subject/>
  <dc:title>Отчет по затратам и текущий ремонт общего имущества многоквартирного дома</dc:title>
</cp:coreProperties>
</file>