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язательных работ и услуг по содержанию и ремонту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л. Добросельская, д.188-Д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518"/>
        <w:gridCol w:w="3493"/>
        <w:gridCol w:w="1271"/>
        <w:gridCol w:w="1412"/>
      </w:tblGrid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площадь жилых помещений,м2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53,8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</w:rPr>
              <w:t>Общая площадь нежилых помещений, м2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_____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bookmarkStart w:id="0" w:name="_Hlk28077121"/>
            <w:bookmarkEnd w:id="0"/>
            <w:r>
              <w:rPr>
                <w:b/>
                <w:i/>
              </w:rPr>
              <w:t>Наименование работ и услуг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иодичность выполнения работ и оказания усл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одовая плат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рублей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тоимость на 1 кв.метр общей площади (рублей в месяц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дение технических осмотров и мелкий ремонт несущих конструкций многоквартирного дом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раза в год (весна, осен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197,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ведение технических осмотров и устранение незначительных неисправностей в системах инженерно-технических устройств и внутридомового инженерного оборудования, входящих в состав общего имущества в многоквартирном доме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раза в год (весна, осен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424,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ы по содержанию и ремонту конструктивных элементов и несущих конструкций, входящих в состав общего имущества в многоквартирном дом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мере необходим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645,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боты по содержанию и ремонту оборудования и систем инженерно-технического обеспечения, входящих в состав общего имущества в многоквартирном доме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мере необходим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3166,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5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служивание общедомовых приборов учета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жемесяч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 215,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арийно-ремонтное обслуживани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руглосуточно на системах водоснабжения ,водоотведения, теплоснабжения и энергообеспечен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5 487,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нитарное содержание лестничных клето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2130,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0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ытье лестничных площадок и маршей, пола кабины лифт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и 2-й этаж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раз в недел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2132,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3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ытье лестничных площадок и маршей, выше 2-го этаж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раз в недел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2242,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3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ытье двере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раза в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203,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раза в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2,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борка земельного участка, входящего в состав общего имущества дом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7 472,5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6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олодный период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жеднев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8753,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0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1.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ыпка территории пескосмесью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дни гололеда не менее 1 раза в ден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5481,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1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1.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борка контейнерной площад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раз в недел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 086,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3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плый период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раз в недел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2150,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слуги специализированных организаци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и обслуживание газового оборудования, лифтов, накопление отработанных ртутьсодержащих ламп и их передача в специализированные организации, прочистка дворовой канализации и др.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4 347,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4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атизац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раз в кварта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546,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вление многоквартирным домо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тоян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4247,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0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служивание пожарной сигнализации, пожарных рукавов, огнетушител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жемесяч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9870,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9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воз ТБО и КГ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график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 714,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9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ые ресурсы на общедомовые нужд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олодная вода, электрическая энергия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фактическим затратам ОДПУ</w:t>
            </w:r>
          </w:p>
        </w:tc>
      </w:tr>
      <w:tr>
        <w:trPr/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стоимость работ и услуг по управлению, содержанию и ремонту общего имущества в многоквартирном дом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225 353,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04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58:00Z</dcterms:created>
  <dc:creator>Марина</dc:creator>
  <dc:description/>
  <cp:keywords/>
  <dc:language>en-US</dc:language>
  <cp:lastModifiedBy>Ольга Спицына</cp:lastModifiedBy>
  <cp:lastPrinted>2019-12-24T11:06:00Z</cp:lastPrinted>
  <dcterms:modified xsi:type="dcterms:W3CDTF">2020-02-27T06:50:00Z</dcterms:modified>
  <cp:revision>3</cp:revision>
  <dc:subject/>
  <dc:title/>
</cp:coreProperties>
</file>