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 ООО «Альтаир-Плюс»  по затратам и текущему ремонту общего имущества многоквартирного дома по адресу: г. Владимир, ул. Ильича, д. 14</w:t>
      </w:r>
    </w:p>
    <w:p>
      <w:pPr>
        <w:pStyle w:val="Normal"/>
        <w:jc w:val="center"/>
        <w:rPr/>
      </w:pPr>
      <w:r>
        <w:rPr/>
        <w:t>за январь  – декабрь 2019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лощадь жилых помещений – 1927,2м²; нежилых помещений – 1068м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я денежных средств на 01.01.2019г. - 67 456,1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  <w:gridCol w:w="172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ислено за содержание общего имущества, в т.ч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содержание и ремон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электроэнергия ОДН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хол.вода ОД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7 410,31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682 186,7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 988,7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</w:rPr>
              <w:t>3 234,8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азмещение оборудования (ПАО «Ростелеком»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1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Т О Г 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2 510,3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ено работ (оказано услуг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9 434,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идомовой территор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 696,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е содержание мест общего пользования в дом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 653,5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электрооборудования в дом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 420,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истемы отопления, водоснабжение, водоотведение, подготовка к отопит.сезон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622,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монтаж мусорной контейнерной площад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636,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газового оборуд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55,6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правляющей организ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 081,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арийно-диспетчерской служб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 316,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ковское обслуживание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866,6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ымоходов от газ.котл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97,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мофо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5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ка и ремонт ОДПУ тепловой энерг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БО и КГ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 2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содержанию общего имущества (</w:t>
            </w:r>
            <w:r>
              <w:rPr>
                <w:sz w:val="20"/>
                <w:szCs w:val="20"/>
              </w:rPr>
              <w:t>очистка кровли от снега и наледи-91100;монтаж снегоудержателей из проф.трубы, мелкий ремонт кровли с гидроизоляц.поверхности-35020;герметизация участка кровли 6пм, монтаж 1 элемента конковой планки-3000; работы по вост.водосточ.труб, облиц.покр.крыши-31522,50; навесные замки с проушинами-1200; плодородный грунт-6000; материалы для реконструкции канализационный сети-7220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 062,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 ОД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586,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.вода ОД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34,8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уличного освещ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 455,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распашных ворот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сход на конец отчетного периода, переходящий на 2020 г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64 567,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11:00Z</dcterms:created>
  <dc:creator>Ольга</dc:creator>
  <dc:description/>
  <cp:keywords/>
  <dc:language>en-US</dc:language>
  <cp:lastModifiedBy>Ольга Спицына</cp:lastModifiedBy>
  <cp:lastPrinted>2020-04-02T12:35:00Z</cp:lastPrinted>
  <dcterms:modified xsi:type="dcterms:W3CDTF">2020-04-15T10:15:00Z</dcterms:modified>
  <cp:revision>3</cp:revision>
  <dc:subject/>
  <dc:title>Отчет по затратам и текущий ремонт общего имущества многоквартирного дома</dc:title>
</cp:coreProperties>
</file>