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ОО «Альтаир-Плюс»  по затратам и текущему ремонту общего имущества многоквартирного дома по адресу: г. Владимир, ул. 3-я Кольцевая, д. 34</w:t>
      </w:r>
    </w:p>
    <w:p>
      <w:pPr>
        <w:pStyle w:val="Normal"/>
        <w:jc w:val="center"/>
        <w:rPr/>
      </w:pPr>
      <w:r>
        <w:rPr/>
        <w:t>за январь  – декабрь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расход на 01.01.2016г. – 19 105,44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о за содержание общего имуще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 298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чено за содержание общего имуществ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 318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олженность по оплате тех.обслуживания на конец отчетного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 424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работ (оказано услу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 355,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 579,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250,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лектрооборуд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595,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ы отопления, водоснабжение, водоотведение, подготовка к отопит.сез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75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учет в доме (регистрация по месту жительства и пребывания, социальное обеспечение и т.п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62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55,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вляюще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 659,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65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ое 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49,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домоф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нтимагнитных плом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установка и украшение новогодней 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овли от сне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12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4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ымоходов от газовых кот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и текущему ремонту помещений, входящих в состав общего имущества (ремонт доводчиков, дверей, информационные таблички и т.п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5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 на конец отчетного периода (остаток переходящий на 2017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837,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ладимирские коммунальные системы» за электроэнерг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 494,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ладимирводоканал» за холодную воду и водоотве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297,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НР» вывоз строительного и прочего мус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730,40</w:t>
            </w:r>
          </w:p>
        </w:tc>
      </w:tr>
    </w:tbl>
    <w:p>
      <w:pPr>
        <w:pStyle w:val="Normal"/>
        <w:rPr/>
      </w:pPr>
      <w:r>
        <w:rPr/>
        <w:t>Справочно: задолженность за коммунальные услуги, вывоз ТБО и КГМ, содержание общего имущества на 16.01.2017г. составляет – 145 190,48 рубл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7:00Z</dcterms:created>
  <dc:creator>Ольга</dc:creator>
  <dc:description/>
  <cp:keywords/>
  <dc:language>en-US</dc:language>
  <cp:lastModifiedBy>Ольга</cp:lastModifiedBy>
  <cp:lastPrinted>2017-04-03T12:28:00Z</cp:lastPrinted>
  <dcterms:modified xsi:type="dcterms:W3CDTF">2017-04-03T10:36:00Z</dcterms:modified>
  <cp:revision>6</cp:revision>
  <dc:subject/>
  <dc:title>Отчет по затратам и текущий ремонт общего имущества многоквартирного дома</dc:title>
</cp:coreProperties>
</file>