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ОО «Альтаир-Плюс» по затратам на содержание и текущему ремонту общего имущества многоквартирного дома по адресу: г. Владимир, ул. Студенческая, д. 12</w:t>
      </w:r>
    </w:p>
    <w:p>
      <w:pPr>
        <w:pStyle w:val="Normal"/>
        <w:jc w:val="center"/>
        <w:rPr/>
      </w:pPr>
      <w:r>
        <w:rPr/>
        <w:t>за январь – декабрь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лощадь жилых помещений – 2 874,2м²; нежилых помещений – 762,7м²</w:t>
      </w:r>
    </w:p>
    <w:p>
      <w:pPr>
        <w:pStyle w:val="Normal"/>
        <w:rPr/>
      </w:pPr>
      <w:r>
        <w:rPr/>
        <w:t>Перерасход средств на 01.01.2019г. - 87 338,4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ислено за содержание общего имущества, в т.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держание и ремон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электроэнергия ОДН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 343,88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826 594,63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3 567,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2 182,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змещение оборудования (ООО «Владинфо»,  ООО "Интернет Сервис Провайдер"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 (п.1+п.2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 343,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о работ (оказано услуг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6 160,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45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мест общего польз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 089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лектрооборуд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560,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стемы отопления, водоснабжение, водоотведение, подготовка к отопит.сезон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252,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диагностирование ВДГО (МКД более 30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22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правляющей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 850,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арийно-диспетчерской служб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587,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о-кассовое обслужи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979,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и текущего ремонта систем вентиля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11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обслуживание мусорной контейнерной площад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 953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общего имущества (замена вводных кранов кв.13-3124, кв. 11-666; замена выключателя скрытой проводки-432; замена крана на теплоносителе гор.воды-316;источник питания 24В/0,25А в тепловой пункт-1685; ремонт кровли двух козырьков-24718,94; ремонт козырька входной группы (архив)-18673,06; чистка снега, наледи и сосулек с крыши-14610,0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22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ОДПУ хол.воды (истек межповерочный интерва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9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ОДПУ тепловой энерг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усорной контейнерной площад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450,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645,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82,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«+»/перерасход «-»  на конец отчетного периода переходящий на 2020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9 155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2:00Z</dcterms:created>
  <dc:creator>Ольга</dc:creator>
  <dc:description/>
  <cp:keywords/>
  <dc:language>en-US</dc:language>
  <cp:lastModifiedBy>Ольга Спицына</cp:lastModifiedBy>
  <cp:lastPrinted>2020-04-01T14:22:00Z</cp:lastPrinted>
  <dcterms:modified xsi:type="dcterms:W3CDTF">2020-04-15T10:16:00Z</dcterms:modified>
  <cp:revision>3</cp:revision>
  <dc:subject/>
  <dc:title>Отчет по затратам и текущий ремонт общего имущества многоквартирного дома</dc:title>
</cp:coreProperties>
</file>