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 на 2018г. по МКД №6 по ул.Труда, г.Владими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и текущему ремонту конструктивных элементов жилых зданий, внутридомового и инженер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по текущему ремонту возможны изменения в зависимости от наличия  денежных средств на доме, результатов весеннего и осеннего осмотров, необходимости проведения непредвиденных работ вследствие аварийных ситуаций, а так же по решению собрания собственников многоквартирного дом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67"/>
        <w:gridCol w:w="1642"/>
        <w:gridCol w:w="1610"/>
        <w:gridCol w:w="1629"/>
        <w:gridCol w:w="1630"/>
        <w:gridCol w:w="1741"/>
        <w:gridCol w:w="1636"/>
        <w:gridCol w:w="163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сего(руб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олне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 от пла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осмотр электрооборуд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чные клет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осмотр вентиляций и вытяж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цоколя фаса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18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лавочки с урно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й и прочий ремо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по актам тепловых уз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узе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 2018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 внутренней системы отоп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 2018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___________________</w:t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оимость выполнения работ может уточняться в связи с техническими условиями проведения работ, стоимости использованных материалов, изменением тарифных ставок и др.условий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9:00Z</dcterms:created>
  <dc:creator>Марина</dc:creator>
  <dc:description/>
  <cp:keywords/>
  <dc:language>en-US</dc:language>
  <cp:lastModifiedBy>Марина</cp:lastModifiedBy>
  <cp:lastPrinted>2018-03-14T11:56:00Z</cp:lastPrinted>
  <dcterms:modified xsi:type="dcterms:W3CDTF">2018-03-14T08:56:00Z</dcterms:modified>
  <cp:revision>12</cp:revision>
  <dc:subject/>
  <dc:title/>
</cp:coreProperties>
</file>