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Перечень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обязательных работ и услуг по содержанию и ремонту общего имущества собственников помещений в многоквартирном доме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г. Владимир, Октябрьский в/г, д.7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519"/>
        <w:gridCol w:w="3494"/>
        <w:gridCol w:w="1269"/>
        <w:gridCol w:w="1412"/>
      </w:tblGrid>
      <w:tr>
        <w:trPr/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площадь жилых помещений,м2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45,0 м²</w:t>
            </w:r>
          </w:p>
        </w:tc>
      </w:tr>
      <w:tr>
        <w:trPr>
          <w:trHeight w:val="649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площадь нежилых помещений, м2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85,7 м²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</w:rPr>
              <w:t>Наименование работ и услу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иодичность выполнения работ и оказания усл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довая плат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рубле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тоимость на 1 кв.метр общей площади (рублей в месяц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дение технических осмотров и мелкий ремонт несущих конструкций многоквартирного дом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раза в год (весна, осень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 298,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4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ведение технических осмотров и устранение незначительных неисправностей в системах инженерно-технических устройств и внутридомового инженерного оборудования, входящих в состав общего имущества в многоквартирном доме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раза в год (ежеквартально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 373,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7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ы по содержанию и ремонту конструктивных элементов и несущих конструкций, входящих в состав общего имущества в многоквартирном дом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мере необход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 676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боты по содержанию и ремонту оборудования и систем инженерно-технического обеспечения, входящих в состав общего имущества в многоквартирном доме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мере необход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 630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6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служивание общедомовых приборов учета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жемесяч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 585,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арийно-ремонтное обслуживани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руглосуточно на системах водоснабжения ,водоотведения, теплоснабжения и энергообеспечен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 697,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нитарное содержание лестничных клето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 622,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08</w:t>
            </w:r>
          </w:p>
        </w:tc>
      </w:tr>
      <w:tr>
        <w:trPr>
          <w:trHeight w:val="2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ытье лестничных площадок и маршей, пола кабины лифта 1 и 2-й этаж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раз в недел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 340,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8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ытье лестничных площадок и маршей, выше 2-го этаж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раз в недел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 111,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7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ытье око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раза в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 991,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3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раза в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178,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борка земельного участка, входящего в состав общего имущества дом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7 717,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6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лодный перио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жеднев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 551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7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ыпка территории пескосмесью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дни гололеда не менее 1 раза в ден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792,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,11  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борка контейнерной площадк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раз в недел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 120,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3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плый перио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раз в недел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 253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3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уги специализированных организаци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и обслуживание газового оборудования, лифтов, накопление отработанных ртутьсодержащих ламп и их передача в специализированные организации, прочистка дворовой канализации и др.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 713,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6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атизац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раз в кварт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099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нитарная очистка контейнерной площадки (вывоз мусора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график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 601,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8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вление многоквартирным домом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тоян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9 045,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8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ые ресурсы на общедомовые нужд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лодная вода, электрическая энерги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факту ОДПУ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стоимость работ и услуг по управлению, содержанию и ремонту общего имущества в многоквартирном дом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9 459,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,97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55:00Z</dcterms:created>
  <dc:creator>Марина</dc:creator>
  <dc:description/>
  <cp:keywords/>
  <dc:language>en-US</dc:language>
  <cp:lastModifiedBy>Ольга</cp:lastModifiedBy>
  <cp:lastPrinted>2019-12-13T10:17:00Z</cp:lastPrinted>
  <dcterms:modified xsi:type="dcterms:W3CDTF">2020-01-22T13:55:00Z</dcterms:modified>
  <cp:revision>2</cp:revision>
  <dc:subject/>
  <dc:title/>
</cp:coreProperties>
</file>