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ОО «Альтаир-Плюс»  по затратам и текущему ремонту общего имущества многоквартирного дома по адресу: г. Владимир, Октябрьский в/гор, д. 7А </w:t>
      </w:r>
    </w:p>
    <w:p>
      <w:pPr>
        <w:pStyle w:val="Normal"/>
        <w:jc w:val="center"/>
        <w:rPr/>
      </w:pPr>
      <w:r>
        <w:rPr/>
        <w:t>за январь – декабрь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расход на 01.01.2018 года – 88 434,91 руб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держание и ремо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 845,0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 231,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4 999,7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 61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 2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 881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879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8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363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192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28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55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31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8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84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тепло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идеонаблюдения до 31.08.18 (замена видеокамеры-5800;настройка видеорегистратора-12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ремонту общего имущества (замена латун.ручки вх.двери-500;замена доводчика-3050;обработка битумным праймером стыковочных швов тамбура-6040,13; ремонт цоколя-20376,27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96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7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 домофона до 31.08.2018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1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катных ворот до 31.03.2018г. (замена опоры-3500;замена привода-16740; аккумуляторы-3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3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180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реходящий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86 047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5:00Z</dcterms:created>
  <dc:creator>Ольга</dc:creator>
  <dc:description/>
  <cp:keywords/>
  <dc:language>en-US</dc:language>
  <cp:lastModifiedBy>Ольга</cp:lastModifiedBy>
  <cp:lastPrinted>2019-03-29T17:10:00Z</cp:lastPrinted>
  <dcterms:modified xsi:type="dcterms:W3CDTF">2019-03-29T14:11:00Z</dcterms:modified>
  <cp:revision>3</cp:revision>
  <dc:subject/>
  <dc:title>Отчет по затратам и текущий ремонт общего имущества многоквартирного дома</dc:title>
</cp:coreProperties>
</file>