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ОО «Альтаир-Плюс»  по затратам и текущему ремонту общего имущества многоквартирного дома по адресу: г. Владимир, Октябрьский в/гор, д. 7А 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на 01.01.2019 года – 186 047,42 руб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держание и ремо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 845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 231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 999,7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 61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 2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 124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57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35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1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387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ПУ теплов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28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5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530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0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83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ПУ теплов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держанию и ремонту общего имущества </w:t>
            </w:r>
            <w:r>
              <w:rPr>
                <w:sz w:val="22"/>
                <w:szCs w:val="22"/>
              </w:rPr>
              <w:t>(ремонт канализационного люка, вкл.его приобретение-6950;замена доводчика-4300; ремонт оголовки фасада-11850;замена вводных кранов: кв.54-632;кв.25-1036; подсобное пом.уборщицы-316;промывка системы отопления-100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0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.забора высотой 1,3м, длиной 42 п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16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2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реходящий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6 90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1:00Z</dcterms:created>
  <dc:creator>Ольга</dc:creator>
  <dc:description/>
  <cp:keywords/>
  <dc:language>en-US</dc:language>
  <cp:lastModifiedBy>Ольга Спицына</cp:lastModifiedBy>
  <cp:lastPrinted>2020-04-03T12:00:00Z</cp:lastPrinted>
  <dcterms:modified xsi:type="dcterms:W3CDTF">2020-04-15T10:15:00Z</dcterms:modified>
  <cp:revision>3</cp:revision>
  <dc:subject/>
  <dc:title>Отчет по затратам и текущий ремонт общего имущества многоквартирного дома</dc:title>
</cp:coreProperties>
</file>