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Студенческая, д. 18Д</w:t>
      </w:r>
    </w:p>
    <w:p>
      <w:pPr>
        <w:pStyle w:val="Normal"/>
        <w:jc w:val="center"/>
        <w:rPr/>
      </w:pPr>
      <w:r>
        <w:rPr/>
        <w:t>за январь – декабрь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ощадь жилых помещений – 4 275,8м²; нежилых помещений – 128,2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я денежных средств на 01.01.2018г. - 288 024,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общего имущества, в т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одержание и ремон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лектроэнергия ОД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3 904,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73 599,4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 602,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702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размещение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9 004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8 502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055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608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25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62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, переосвидетельствование, страхование лиф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657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4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719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ая служ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34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17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 теплотехнического и газоиспользующего оборудования котельной (</w:t>
            </w:r>
            <w:r>
              <w:rPr>
                <w:sz w:val="20"/>
                <w:szCs w:val="20"/>
              </w:rPr>
              <w:t>обратный клапан ду50-3165</w:t>
            </w:r>
            <w:r>
              <w:rPr/>
              <w:t>;</w:t>
            </w:r>
            <w:r>
              <w:rPr>
                <w:sz w:val="20"/>
                <w:szCs w:val="20"/>
              </w:rPr>
              <w:t xml:space="preserve"> аккумулятор, блок питания контроллера-3450; Реагент для промывки теплообменников 4кг-43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9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общего имущества (</w:t>
            </w:r>
            <w:r>
              <w:rPr>
                <w:sz w:val="20"/>
                <w:szCs w:val="20"/>
              </w:rPr>
              <w:t>обработка битумным праймером отмостки котельной и стыковочных швов на кровле в 2 слоя-13040,13; ремонт плитки (материалы)-8119,75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59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ТБО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 107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8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3 лавоч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40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одинарные, доставка, монта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мофона и текущий ремонт входных груп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ремонт откатных ворот до 30.08.2018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117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2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«+»/перерасход «-»  на конец отчетного периода переходящий на 2019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 52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0:00Z</dcterms:created>
  <dc:creator>Ольга</dc:creator>
  <dc:description/>
  <cp:keywords/>
  <dc:language>en-US</dc:language>
  <cp:lastModifiedBy>Ольга</cp:lastModifiedBy>
  <cp:lastPrinted>2019-04-01T10:23:00Z</cp:lastPrinted>
  <dcterms:modified xsi:type="dcterms:W3CDTF">2019-04-01T07:24:00Z</dcterms:modified>
  <cp:revision>5</cp:revision>
  <dc:subject/>
  <dc:title>Отчет по затратам и текущий ремонт общего имущества многоквартирного дома</dc:title>
</cp:coreProperties>
</file>