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ОО «Альтаир-Плюс»  по затратам и текущему ремонту общего имущества многоквартирного дома по адресу: г. Владимир, Октябрьский в/гор, д. 7А </w:t>
      </w:r>
    </w:p>
    <w:p>
      <w:pPr>
        <w:pStyle w:val="Normal"/>
        <w:jc w:val="center"/>
        <w:rPr/>
      </w:pPr>
      <w:r>
        <w:rPr/>
        <w:t>за январь – декабрь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расход на 01.01.2016 года – 14 567,73 рубле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о за содержание общего имуществ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 23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 содержание обще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 275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олженность по оплате за содержание общего имущества на конец отчетного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28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 503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620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держание мест общего польз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320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лектрооборудования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947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72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учет в до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, переосвидетельствование, страхование лиф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83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правляющей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846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67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ое обслужива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18,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, водоотведение (разница между ОДПУ и ИП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20,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литки в подъез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984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содержанию общего имущества (тек.ремонт дет.площадки, земля для клумб, замена доводчика, доска информации и т.п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26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вывоза ТБО и КГ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63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домоф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2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украшение новогодней 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 и текущий ремонт откатных ворот и метал.заб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5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249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иркуляционного насоса на горячее водоснаб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ка деревь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магнитных плом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«+»/перерасход «-»  на конец отчетного периода преходящий на 2017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7 84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эл.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 143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ладимирские коммунальные системы» теплоэнер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5 6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ладимирводоканал»  холодная вода и водоот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437,39</w:t>
            </w:r>
          </w:p>
        </w:tc>
      </w:tr>
    </w:tbl>
    <w:p>
      <w:pPr>
        <w:pStyle w:val="Normal"/>
        <w:rPr/>
      </w:pPr>
      <w:r>
        <w:rPr/>
        <w:t>Справочно: задолженность за тех.обслуживание, коммунальные услуги и вывоз ТБО по состоянию на 16.01.2017 года составляет 203 857,43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7:00Z</dcterms:created>
  <dc:creator>Ольга</dc:creator>
  <dc:description/>
  <cp:keywords/>
  <dc:language>en-US</dc:language>
  <cp:lastModifiedBy>Ольга</cp:lastModifiedBy>
  <cp:lastPrinted>2017-04-04T12:32:00Z</cp:lastPrinted>
  <dcterms:modified xsi:type="dcterms:W3CDTF">2017-04-04T09:32:00Z</dcterms:modified>
  <cp:revision>4</cp:revision>
  <dc:subject/>
  <dc:title>Отчет по затратам и текущий ремонт общего имущества многоквартирного дома</dc:title>
</cp:coreProperties>
</file>