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ОО «Альтаир-Плюс»  по затратам и текущему ремонту общего имущества многоквартирного дома по адресу: г. Владимир, ул. 3-я Кольцевая, д. 36</w:t>
      </w:r>
    </w:p>
    <w:p>
      <w:pPr>
        <w:pStyle w:val="Normal"/>
        <w:jc w:val="center"/>
        <w:rPr/>
      </w:pPr>
      <w:r>
        <w:rPr/>
        <w:t>за январь – декабрь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Экономия на 01.01.2015г. – 21 051,72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ислено тех.обслужи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 923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чено тех.обслужи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 238,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олженность по оплате тех.обслуживания на конец отчетного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207,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работ (оказано услуг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 970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 538,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мест общего польз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346,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лектрооборуд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535,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стемы отопления, водоснабжение, водоотведение, подготовка к отопит.сезо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732,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учет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158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29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правляющей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547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арийно-диспетчерской служб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602,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ое обслужи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97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урны и лавоч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6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установка и украшение новогодней 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8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домоф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овли от сне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ымоходов от газ.кот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5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5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ых групп (замена стекла, смазка дверных петель, регулировка доводчиков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1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на конец отчетного периода (остаток преходящий на 2016 го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004,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ладимирские коммунальные системы» за электроэнерг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 326,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ладимирводоканал» за холодную воду и водоотве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 483,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транс», ООО «УНР» вывоз строительного и прочего мус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333,94</w:t>
            </w:r>
          </w:p>
        </w:tc>
      </w:tr>
    </w:tbl>
    <w:p>
      <w:pPr>
        <w:pStyle w:val="Normal"/>
        <w:rPr/>
      </w:pPr>
      <w:r>
        <w:rPr/>
        <w:t>Справочно: задолженность за коммунальные услуги, вывоз ТБО, техническое обслуживание на 16.01.2016г. составляет – 87 641,55 рубл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28:00Z</dcterms:created>
  <dc:creator>Ольга</dc:creator>
  <dc:description/>
  <cp:keywords/>
  <dc:language>en-US</dc:language>
  <cp:lastModifiedBy>Ольга</cp:lastModifiedBy>
  <cp:lastPrinted>2016-03-14T16:37:00Z</cp:lastPrinted>
  <dcterms:modified xsi:type="dcterms:W3CDTF">2017-04-03T06:59:00Z</dcterms:modified>
  <cp:revision>6</cp:revision>
  <dc:subject/>
  <dc:title>Отчет по затратам и текущий ремонт общего имущества многоквартирного дома</dc:title>
</cp:coreProperties>
</file>