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чет ООО «Альтаир-Плюс» по доходам и расходам за 201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ислено за 2015 год – 3 120 917,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упило денежных средств – 3 494 875,29</w:t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ходы за 201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Р-17» (вывоз ТБ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53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КС» теплоэнер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454,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КС» эл.энер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247,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Владимирводоканал» холодное водоснабжение и водоот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43,9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Ф «Спецлифт» техническое обслуживание лиф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558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(включая отчисления с Ф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1 754,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452 289,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пасного объекта (лиф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товка к отопительному сезону (поверка и ремонт манометров, замена кранов и мат-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5,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,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3,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, почтов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5,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ргтехники и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ие средства, мешки д/мусора и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63,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, ремонт катрид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,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, чистка снега, обработка противогололедными средствами 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2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пожарной сиг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о и быстрое реагирование тревожной кнопки (ОВО по г.Владимиру - филиал ФГКУ УВО УМВД России по Владимирской обла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11,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товары (дросселя, стартер, лампы, энергосбер. лампы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5,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ы (гофра д\унитаза, смеситель, подводка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3,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омбировка водяного счетч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(дворник, уборщица, сантех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чик двер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ерей и зам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укра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польной плитки (вкл. материа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освидетельствование лиф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49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3-х шлагбау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хранника 3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стен (частично), откосов и подоконников, установка порогов по швам расхождения линолиума, покраска цоколя (частич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80,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4 394,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оч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олженность за собственниками на 15.01.2016г. – 296 810,39</w:t>
      </w:r>
    </w:p>
    <w:p>
      <w:pPr>
        <w:pStyle w:val="Normal"/>
        <w:rPr/>
      </w:pPr>
      <w:r>
        <w:rPr>
          <w:sz w:val="20"/>
          <w:szCs w:val="20"/>
        </w:rPr>
        <w:t xml:space="preserve">Экономия денежных средств за техническое обслуживание за 2015 год составляет – 73 846,2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38:00Z</dcterms:created>
  <dc:creator>User</dc:creator>
  <dc:description/>
  <cp:keywords/>
  <dc:language>en-US</dc:language>
  <cp:lastModifiedBy>Ольга</cp:lastModifiedBy>
  <cp:lastPrinted>2016-03-31T13:41:00Z</cp:lastPrinted>
  <dcterms:modified xsi:type="dcterms:W3CDTF">2016-03-31T10:44:00Z</dcterms:modified>
  <cp:revision>9</cp:revision>
  <dc:subject/>
  <dc:title>Отчет ООО «Альтаир-Плюс» по доходам и расходам по жилому дому, расположенного по адресу: г</dc:title>
</cp:coreProperties>
</file>