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6</w:t>
      </w:r>
    </w:p>
    <w:p>
      <w:pPr>
        <w:pStyle w:val="Normal"/>
        <w:jc w:val="center"/>
        <w:rPr/>
      </w:pPr>
      <w:r>
        <w:rPr/>
        <w:t>за январь – декабрь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6г. – 49 004,2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 651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792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плате за содержание общего имущества 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511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 01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579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78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68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130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96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.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1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цок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811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сирени в кол-ве 15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антимагнитных плом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(разница между ОДПУ и ИП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2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ТС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ремонт доводчиков, дверей, информационные таблички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на конец отчетного периода (остаток преходящий на 2017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64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за электроэнерг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 62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за холодную воду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108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Р» вывоз строительного и прочего мус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409,09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вывоз ТБО, техническое обслуживание на 16.01.2017г. составляет – 110 768,95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Ольга</dc:creator>
  <dc:description/>
  <cp:keywords/>
  <dc:language>en-US</dc:language>
  <cp:lastModifiedBy>Ольга</cp:lastModifiedBy>
  <cp:lastPrinted>2017-04-03T14:00:00Z</cp:lastPrinted>
  <dcterms:modified xsi:type="dcterms:W3CDTF">2017-04-03T11:01:00Z</dcterms:modified>
  <cp:revision>9</cp:revision>
  <dc:subject/>
  <dc:title>Отчет по затратам и текущий ремонт общего имущества многоквартирного дома</dc:title>
</cp:coreProperties>
</file>