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КОММУНАЛЬНЫЕ УСЛУГИ С  01 ЯНВА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Департамента цен и тарифов Администрации Владими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22 от 18.12.200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 (МУП «Владимирводоканал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22 от 18.12.200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энергия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93 руб. за 1Гка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4/6 от 27.06.2014г. (приложе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грев воды (ОАО «Владимирские коммунальные систем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4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/7 от 12.02.2013 (приложен. № 1,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(на подогрев 1 м³ воды расходу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63 Гкал теплоэнерг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(ООО  «УНР-17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 за 1м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БО (ООО «СПЕЦТРАН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уб. за 1м³ (ТБО)</w:t>
            </w:r>
          </w:p>
          <w:p>
            <w:pPr>
              <w:pStyle w:val="Normal"/>
              <w:jc w:val="center"/>
              <w:rPr/>
            </w:pPr>
            <w:r>
              <w:rPr/>
              <w:t>437,50 руб за 1м³ (КГМ и строительный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1701"/>
        <w:gridCol w:w="1559"/>
        <w:gridCol w:w="1418"/>
      </w:tblGrid>
      <w:tr>
        <w:trPr>
          <w:trHeight w:val="10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ь (группы потребителей с разбивкой потребителей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3 по 31.07.201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тариф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.07.2013 по 31.12.201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е (тарифы с учетом НДС)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5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пределах социальной нор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верх социальной нормы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б./кВт·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7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 на подогрев воды по адресам: г. Владимир, ул. Токарева, д.1Г и Октябрьский в/городок, д. 7А установлен 109,24 рублей (на подогрев 1м³ воды расходуется 0,063 Гкал теплоэнер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тарифа на отопление по адресам: г.Владимир, ул. Токарева, д.1Г и Октябрьский в/городок, 7А производится по показаниям ОД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ула: (Стоимость 1Гкал теплоэнергии * Количество Гкал израсходованных по ОДПУ – Количество Гкал израсходованных на подогрев воды) / общая площадь д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тарифа на вывоз ТБО и КГМ производиться по формуле: Стоимость 1м³ мусора * Объем / площадь дома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34:00Z</dcterms:created>
  <dc:creator>Ольга</dc:creator>
  <dc:description/>
  <cp:keywords/>
  <dc:language>en-US</dc:language>
  <cp:lastModifiedBy>Windows User</cp:lastModifiedBy>
  <cp:lastPrinted>2014-07-16T11:31:00Z</cp:lastPrinted>
  <dcterms:modified xsi:type="dcterms:W3CDTF">2018-05-18T09:22:00Z</dcterms:modified>
  <cp:revision>3</cp:revision>
  <dc:subject/>
  <dc:title>ТАРИФЫ С 01 ИЮЛЯ 2013 ГОДА</dc:title>
</cp:coreProperties>
</file>