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Труда, д. 6</w:t>
      </w:r>
    </w:p>
    <w:p>
      <w:pPr>
        <w:pStyle w:val="Normal"/>
        <w:jc w:val="center"/>
        <w:rPr/>
      </w:pPr>
      <w:r>
        <w:rPr/>
        <w:t>за январь – декабрь 2018 года</w:t>
      </w:r>
    </w:p>
    <w:p>
      <w:pPr>
        <w:pStyle w:val="Normal"/>
        <w:rPr/>
      </w:pPr>
      <w:r>
        <w:rPr/>
        <w:t>Экономия на 01.01.2018г. – 4 627,3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общего имущества, в т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лектроэнергия ОД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 653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6 414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 589,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оруд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 853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 782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6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56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37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56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граждан по месту жительства и пребывания, взаимодействие с соцслужбам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2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страхование лиф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757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698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32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78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уживание мусорной контейнерн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816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9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помещений, входящих в состав общего имущества (ремонт дренажного лотака-8450;ремонт фасада-5835,99;ремонт плитки в подъезде-6442,50;ремонт балконной кровли кв.45-80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28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8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текущий ремонт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ур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ого столба преграждающего въезд на газ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0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и дератизация помещений О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доставка, установка и покраска цветочниц в кол-ве 3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44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ход(-) или экономия(+)  переходящий на 2019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6 300,87</w:t>
            </w:r>
          </w:p>
        </w:tc>
      </w:tr>
    </w:tbl>
    <w:p>
      <w:pPr>
        <w:pStyle w:val="Normal"/>
        <w:rPr/>
      </w:pPr>
      <w:r>
        <w:rPr/>
        <w:t>Справочно: задолженность за коммунальные услуги, содержание и ремонт на 16.01.2019г. составляет – 200 406,37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8:00Z</dcterms:created>
  <dc:creator>Ольга</dc:creator>
  <dc:description/>
  <cp:keywords/>
  <dc:language>en-US</dc:language>
  <cp:lastModifiedBy>Ольга</cp:lastModifiedBy>
  <cp:lastPrinted>2019-03-27T14:19:00Z</cp:lastPrinted>
  <dcterms:modified xsi:type="dcterms:W3CDTF">2019-03-27T11:21:00Z</dcterms:modified>
  <cp:revision>6</cp:revision>
  <dc:subject/>
  <dc:title>Отчет по затратам и текущий ремонт общего имущества многоквартирного дома</dc:title>
</cp:coreProperties>
</file>