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ОО «Альтаир-Плюс» по доходам и расходам з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слено по статье «техническое обслуживание» - 914 326,56 рублей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за 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Р-17» (вывоз ТБ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2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(з/пл, отчисления с ФОТ, услуги связи, транспортный расх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35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4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38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ы у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ооборудования в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15,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18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елние, покраска метал.забора 58,5 п.м., бетонирование и монтаж метал.стол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24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мо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эвакуации, огнетуш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хранной сигнализации и тревожной кно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не материалы для содеражания м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,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ей ели и игр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фасадного остекления с внешне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885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за собственниками на 15.01.2016г. –  603 139,95</w:t>
      </w:r>
    </w:p>
    <w:p>
      <w:pPr>
        <w:pStyle w:val="Normal"/>
        <w:rPr/>
      </w:pPr>
      <w:r>
        <w:rPr>
          <w:sz w:val="20"/>
          <w:szCs w:val="20"/>
        </w:rPr>
        <w:t xml:space="preserve">Экономия денежных средств за техническое обслуживание за 2015 год составляет – 35 440,9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9:00Z</dcterms:created>
  <dc:creator>User</dc:creator>
  <dc:description/>
  <cp:keywords/>
  <dc:language>en-US</dc:language>
  <cp:lastModifiedBy>Ольга</cp:lastModifiedBy>
  <cp:lastPrinted>2017-06-26T09:48:00Z</cp:lastPrinted>
  <dcterms:modified xsi:type="dcterms:W3CDTF">2017-06-26T06:48:00Z</dcterms:modified>
  <cp:revision>5</cp:revision>
  <dc:subject/>
  <dc:title>Отчет ООО «Альтаир-Плюс» по доходам и расходам по жилому дому, расположенного по адресу: г</dc:title>
</cp:coreProperties>
</file>