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 на 2018г. по МКД №7А по ул.Октябрьский в/городок, г.Владими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и текущему ремонту конструктивных элементов жилых зданий, внутридомового и инженер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по текущему ремонту возможны изменения в зависимости от наличия  денежных средств на доме, результатов весеннего и осеннего осмотров, необходимости проведения непредвиденных работ вследствие аварийных ситуаций, а так же по решению собрания собственников многоквартирного дом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65"/>
        <w:gridCol w:w="1876"/>
        <w:gridCol w:w="1569"/>
        <w:gridCol w:w="1611"/>
        <w:gridCol w:w="1613"/>
        <w:gridCol w:w="1625"/>
        <w:gridCol w:w="1627"/>
        <w:gridCol w:w="161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сего(руб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от пла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смотр электрооборуд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клет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по актам тепловых уз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з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внутренней системы ото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18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смотр вентиля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смотр электрооборуд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детской площад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наружного газопров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й и прочий ремо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оимость выполнения работ может уточняться в связи с техническими условиями проведения работ, стоимости использованных материалов, изменением тарифных ставок и др.условий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9:00Z</dcterms:created>
  <dc:creator>Марина</dc:creator>
  <dc:description/>
  <cp:keywords/>
  <dc:language>en-US</dc:language>
  <cp:lastModifiedBy>Марина</cp:lastModifiedBy>
  <cp:lastPrinted>2018-03-14T10:42:00Z</cp:lastPrinted>
  <dcterms:modified xsi:type="dcterms:W3CDTF">2018-03-14T07:42:00Z</dcterms:modified>
  <cp:revision>14</cp:revision>
  <dc:subject/>
  <dc:title/>
</cp:coreProperties>
</file>