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3960" cy="828802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84" t="6540" r="32652" b="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83756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27" t="7111" r="31501" b="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330" cy="81051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44" t="7111" r="30887" b="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330" cy="843407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44" t="6826" r="32331" b="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3:00Z</dcterms:created>
  <dc:creator>user</dc:creator>
  <dc:description/>
  <dc:language>en-US</dc:language>
  <cp:lastModifiedBy>user</cp:lastModifiedBy>
  <dcterms:modified xsi:type="dcterms:W3CDTF">2012-10-22T11:52:00Z</dcterms:modified>
  <cp:revision>1</cp:revision>
  <dc:subject/>
  <dc:title/>
</cp:coreProperties>
</file>