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чет ООО «Альтаир-Плюс» по доходам и расходам за 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слено за 2016 год – 3 239 519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ило денежных средств – 3 180 300,68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 за 2016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Р-17» (вывоз ТБ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5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КС» тепло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45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КС» эл.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408,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ладимирводоканал» холодное водоснабжение и 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25,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Ф «Спецлифт» техническое обслуживание лиф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6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(включая отчисления с Ф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327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47878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асного объекта (лиф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гнезд птиц на фасаде здания под карни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8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,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1,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, почт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 и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е средства, мешки д/мусора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8,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, ремонт катри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чистка снега, обработка противогололедными средствами  территории, инструмент двор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60,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пожар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быстрое реагирование тревожной кнопки (ОВО по г.Владимиру - филиал ФГКУ УВО УМВД России по Владимир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64,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товары (дросселя, стартер, лампы, энергосбер. лампы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1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(гофра д\унитаза, смеситель, подводка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0,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работоспособности системы видеонаблю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примыкания цоколя с отмост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гулировка доводч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,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ей и замков вход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итания и снятие архива теплосчет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абличек «ведется видеонаблюдение, адр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освидетельствование лиф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3-х шлагбау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а наружн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 633,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лженность за собственниками на 15.01.2017г. –  311 568,02</w:t>
      </w:r>
    </w:p>
    <w:p>
      <w:pPr>
        <w:pStyle w:val="Normal"/>
        <w:rPr/>
      </w:pPr>
      <w:r>
        <w:rPr>
          <w:sz w:val="20"/>
          <w:szCs w:val="20"/>
        </w:rPr>
        <w:t xml:space="preserve">Экономия денежных средств за техническое обслуживание за 2016 год составляет – 62 732,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2:00Z</dcterms:created>
  <dc:creator>User</dc:creator>
  <dc:description/>
  <cp:keywords/>
  <dc:language>en-US</dc:language>
  <cp:lastModifiedBy>Ольга</cp:lastModifiedBy>
  <cp:lastPrinted>2017-04-05T14:55:00Z</cp:lastPrinted>
  <dcterms:modified xsi:type="dcterms:W3CDTF">2017-04-05T12:05:00Z</dcterms:modified>
  <cp:revision>7</cp:revision>
  <dc:subject/>
  <dc:title>Отчет ООО «Альтаир-Плюс» по доходам и расходам по жилому дому, расположенного по адресу: г</dc:title>
</cp:coreProperties>
</file>