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Токарева, д. 1Г</w:t>
      </w:r>
    </w:p>
    <w:p>
      <w:pPr>
        <w:pStyle w:val="Normal"/>
        <w:jc w:val="center"/>
        <w:rPr/>
      </w:pPr>
      <w:r>
        <w:rPr/>
        <w:t>за январь – декабрь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таток средств на 01.01.2017г. – перерасход 55 915,3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39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общего имущества, в том числ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одержание и ремо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лектроэнергия ОД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5 413,9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8 445,7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 184,1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784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азмещение оборудо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9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всего (п.1 + п.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9 511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0 191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194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 499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322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495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446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учет в дом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0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переосвидетельствование и страхование лиф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и ремонт автомат.вор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76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758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822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  и КГ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10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цокол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54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украшение ел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помещений, входящих в состав общего имущества (доводчики, замки, поликарбонат и т.п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25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емонт отливов (фаса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3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видеорегистратора (видеонаблюде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777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4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ход(-) или экономия(+)  переходящий на 2018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01,66</w:t>
            </w:r>
          </w:p>
        </w:tc>
      </w:tr>
    </w:tbl>
    <w:p>
      <w:pPr>
        <w:pStyle w:val="Normal"/>
        <w:rPr/>
      </w:pPr>
      <w:r>
        <w:rPr/>
        <w:t>Справочно: задолженность по состоянию на 16.01.2018г. составляет 269 802,82 рублей, в том числе содержание общего имущества – 81 244,49 рублей; коммунальные услуги – 188 558,33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9:00Z</dcterms:created>
  <dc:creator>Ольга</dc:creator>
  <dc:description/>
  <cp:keywords/>
  <dc:language>en-US</dc:language>
  <cp:lastModifiedBy>Ольга</cp:lastModifiedBy>
  <cp:lastPrinted>2018-03-29T12:14:00Z</cp:lastPrinted>
  <dcterms:modified xsi:type="dcterms:W3CDTF">2018-03-29T09:16:00Z</dcterms:modified>
  <cp:revision>4</cp:revision>
  <dc:subject/>
  <dc:title>Отчет по затратам и текущий ремонт общего имущества многоквартирного дома</dc:title>
</cp:coreProperties>
</file>