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становленных ценах (тарифах) на услуги (работы) по содержанию и ремонт общего имущества собственников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КД № 14, ул. Ильича, г. Владимира на 2020 год</w:t>
      </w:r>
    </w:p>
    <w:p>
      <w:pPr>
        <w:pStyle w:val="Normal"/>
        <w:rPr/>
      </w:pPr>
      <w:r>
        <w:rPr/>
        <w:t>Площадь жилых (1927,2) и нежилых помещений (1068) – 2995,2 м²</w:t>
      </w:r>
    </w:p>
    <w:tbl>
      <w:tblPr>
        <w:tblW w:w="197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0"/>
        <w:gridCol w:w="1266"/>
        <w:gridCol w:w="2247"/>
        <w:gridCol w:w="2250"/>
        <w:gridCol w:w="4722"/>
        <w:gridCol w:w="473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в год, руб.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 627,4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782,72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для надлежащего содержания и текущего ремонта кры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971,20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теплоснабжения (отопление, горячее водоснабжение),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806,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22,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462,78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. Аварийная круглосуточная служ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301,82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055,74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458,37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87,17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анка за сбор денежных средств за услуги ж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07,33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нутридомового газов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79,84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Коммунальные услуги: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ктроэнергия ОДН – 0,89 руб/м2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ол.вода ОДН – 0,09 руб/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223,55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12:00Z</dcterms:created>
  <dc:creator>Ольга</dc:creator>
  <dc:description/>
  <cp:keywords/>
  <dc:language>en-US</dc:language>
  <cp:lastModifiedBy>Ольга</cp:lastModifiedBy>
  <cp:lastPrinted>2019-07-02T12:00:00Z</cp:lastPrinted>
  <dcterms:modified xsi:type="dcterms:W3CDTF">2020-01-21T05:53:00Z</dcterms:modified>
  <cp:revision>3</cp:revision>
  <dc:subject/>
  <dc:title>Смета на содержание и ремонт многоквартирного дома № 7А, Октябрьский в/городок, г</dc:title>
</cp:coreProperties>
</file>