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 ООО «Альтаир-Плюс»  по затратам и текущему ремонту общего имущества многоквартирного дома по адресу: г. Владимир, ул. 3-я Кольцевая, д. 36</w:t>
      </w:r>
    </w:p>
    <w:p>
      <w:pPr>
        <w:pStyle w:val="Normal"/>
        <w:jc w:val="center"/>
        <w:rPr/>
      </w:pPr>
      <w:r>
        <w:rPr/>
        <w:t>за январь – декабрь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Экономия на 01.01.2019г. – 18 283,00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7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ислено за содержание общего имущества, в т.ч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одержание и ремон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электроэнергия ОДН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хол.вода ОД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4 877,2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3 272,0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8 956,8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</w:rPr>
              <w:t>2 647,6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размещение оборудования (ООО «ВЛС»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Т О Г 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0 277,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о работ (оказано услуг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3 649,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домовой территор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 872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держание мест общего пользования в дом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544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электрооборудования в дом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446,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истемы отопления, водоснабжение, водоотведение, подготовка к отопит.сезон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881,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учет в доме (регистрация по месту жительства и пребывания, социальное обеспечение и т.п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3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613,5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правляющей организ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 993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арийно-диспетчерской служб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526,6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овское обслуживани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585,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домоф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7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ровли от сне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 52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ымоходов от газовых котл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02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содержанию и текущему ремонту ОИ (покраска цоколя, ремонт ступенй, покраска метал.конструкций, ремонт входа в нежил.пом.-15096,08; коврики входная группа-4030; герметизация швов на крыше-13680,79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806,8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ОДПУ хол.воды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67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истемы СКУ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подвального помещ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 ОД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904,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.вода ОД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47,6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четность ТСН, подпись ЭЦ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сход на конец отчетного периода, переходящий на 2020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5 088,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14:00Z</dcterms:created>
  <dc:creator>Ольга</dc:creator>
  <dc:description/>
  <cp:keywords/>
  <dc:language>en-US</dc:language>
  <cp:lastModifiedBy>Ольга Спицына</cp:lastModifiedBy>
  <cp:lastPrinted>2020-03-23T15:57:00Z</cp:lastPrinted>
  <dcterms:modified xsi:type="dcterms:W3CDTF">2020-04-15T10:14:00Z</dcterms:modified>
  <cp:revision>2</cp:revision>
  <dc:subject/>
  <dc:title>Отчет по затратам и текущий ремонт общего имущества многоквартирного дома</dc:title>
</cp:coreProperties>
</file>