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чет ООО «Альтаир-Плюс» по доходам и расходам за 2017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ислено за 2017 год – 3 505 095,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денежных средств – 3 554 371,50</w:t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208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ходы за 201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Р-17» (вывоз ТБ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39,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тепло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432,7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КС» эл.эне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359,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ладимирводоканал» холодное водоснабжение и водоот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089,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Ф «Спецлифт» техническое обслуживание лиф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64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(включая отчисления с ФО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04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482 139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мест общего поль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612,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782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ооборудования в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83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ы отопления, водоснабжение, водоотведение, подготовка к отопит.сезо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117,9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 ремонт трех шлагбау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, канцелярские товары, почтовые расходы, услуги связи и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39,8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, периодич .переосвидетельствование, страхование лиф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4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металлоконструкции на приямки и укладка поликарбо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459,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наружных теплов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теплового счетч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пожарной сигн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и быстрое реагирование тревожной кноп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50,9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гулировка латунных ручек на двер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56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счетчика хол.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 комнаты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гулировка довод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8,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входной группы: замена и ремонт плитки на крыльц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27,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щего имущества (прочий мелкий ремо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ая служ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34,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крыш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51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2 447,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олженность за собственниками на 15.01.2018г. –  262 292,16</w:t>
      </w:r>
    </w:p>
    <w:p>
      <w:pPr>
        <w:pStyle w:val="Normal"/>
        <w:rPr/>
      </w:pPr>
      <w:r>
        <w:rPr>
          <w:sz w:val="20"/>
          <w:szCs w:val="20"/>
        </w:rPr>
        <w:t>Экономия денежных средств на 2018 год – 155 380,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8:00Z</dcterms:created>
  <dc:creator>User</dc:creator>
  <dc:description/>
  <cp:keywords/>
  <dc:language>en-US</dc:language>
  <cp:lastModifiedBy>Ольга</cp:lastModifiedBy>
  <cp:lastPrinted>2018-03-30T14:24:00Z</cp:lastPrinted>
  <dcterms:modified xsi:type="dcterms:W3CDTF">2018-03-30T11:49:00Z</dcterms:modified>
  <cp:revision>4</cp:revision>
  <dc:subject/>
  <dc:title>Отчет ООО «Альтаир-Плюс» по доходам и расходам по жилому дому, расположенного по адресу: г</dc:title>
</cp:coreProperties>
</file>