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uppressLineNumbers/>
        <w:suppressAutoHyphens w:val="true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Й ОБЛАСТИ</w:t>
      </w:r>
    </w:p>
    <w:p>
      <w:pPr>
        <w:pStyle w:val="Style18"/>
        <w:keepNext w:val="true"/>
        <w:suppressLineNumber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Heading2"/>
        <w:numPr>
          <w:ilvl w:val="1"/>
          <w:numId w:val="2"/>
        </w:numPr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УБЕРНАТОРА</w:t>
      </w:r>
    </w:p>
    <w:p>
      <w:pPr>
        <w:pStyle w:val="Normal"/>
        <w:keepNext w:val="true"/>
        <w:suppressLineNumbers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2                                                                                 № 98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 установлении нормативов потребления коммунальных услуг для населения Владимир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 Жилищного кодекса Российской Федерации, постановлениями Правительства Российской Федерации от 23.05.200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установления и определения нормативов потребления коммунальных услуг», от 06.05.2011 № 354 «О предоставлении коммунальных услуг собственникам и пользователям помещений в многоквартирных домах и жилых домов», от 27.08.2012 № 857 «Об особенностях применения в 2012-2014 годах Правил предоставления коммунальных услуг собственникам и пользователям помещений в многоквартирных домах и жилых домов» и протоколом заседания у заместителя Руководителя Аппарата Правительства  Российской  Федерации  М.А. Акимова  от  20 августа  2012  года № МА-П9-13пр  п о с т а н о в л я ю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ативы потребления коммунальной услуги для населения Владимирской области по:</w:t>
      </w:r>
    </w:p>
    <w:p>
      <w:pPr>
        <w:pStyle w:val="Style17"/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ю в жилых помещениях и на общедомовые нужды с применением расчетного метода согласно приложению № 1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снабжению в жилых помещениях с применением расчетного метода согласно приложению № 2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ю в жилых помещениях и на общедомовые нужды с применением расчетного метода согласно приложению № 3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ячему водоснабжению, холодному водоснабжению и водоотведению в жилых помещениях и на общедомовые нужды с применением расчетного метода согласно приложению № 4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ктроснабжению для освещения в целях содержания сельскохозяйственных животных, для приготовления пищи и подогрева воды для сельскохозяйственных животных с применением расчетного метода согласно приложению № 5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ому водоснабжению для полива земельного участка, водоснабжения и приготовления пищи для сельскохозяйственных животных с применением расчетного метода согласно приложению № 6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ериод использования холодной воды на полив земельного участка с 01 мая по 31 август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провести работу по признанию с 01 июля 2013 года утратившими силу нормативных правовых актов об установлении на территориях муниципальных образований нормативов потребления коммунальных услуг по водоснабжению и водоотведению, нормативов потребления коммунальной услуги по отоплению – с 01 января 2015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Установить, что до 01 января 2015 года расчет размера платы за коммунальную услугу по отоплению на территории Владимирской области осуществляется в соответствии с Правилами предоставления коммунальных услуг гражданам, утвержденными постановлением Правительства Российской Федерации от 23.05.2006 № 307, используя при этом нормативы потребления коммунальной услуги по отоплению, действовавшие по состоянию на 30 июня 2012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Губернатора области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4.11.2006 № 805 «О нормативах потребления электрической энергии и газа населением Владимирской области при отсутствии приборов учета»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09.2011 № 1009 «О внесении изменений в постановление Губернатора области от 24.11.2006 № 805 «О нормативах потребления электрической энергии и газа населением Владимирской области при отсутствии приборов учета»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нтроль за исполнением настоящего постановления возложить на первого заместителя Губернатора области по строительству и развитию инфраструктуры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постановление вступает в силу с 01 июля 2013 года за исключением абзаца 4 пункта 1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Абзац 4 пункта 1 постановления вступает в силу с 01 января 2015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стоящее постановление подлежит официальному опубликованию в  средствах массовой информации.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 xml:space="preserve">                               Н.В. Виноградов</w:t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 постановлению Губернат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31.08.2012 № 9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потребления коммунальной услуги по </w:t>
      </w:r>
      <w:r>
        <w:rPr>
          <w:rFonts w:cs="Times New Roman" w:ascii="Times New Roman" w:hAnsi="Times New Roman"/>
          <w:sz w:val="28"/>
          <w:szCs w:val="28"/>
        </w:rPr>
        <w:t>электроснабжению в жилых помещениях и на общедомовые нужды с применением расчетного мет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жилых помещениях: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701"/>
        <w:gridCol w:w="1559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нат в квартир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, проживающих в 1 квартир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рмативы потребления электрической энер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человека в месяц, кВт.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варт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х газов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вартир, оборудованных электрическими плит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элект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лек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грева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электро водонагрев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лектро водонаг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*&g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жилых помещениях многоквартирных домов или жилых домах, оборудованных электроводонагревателями в соответствии с прое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общедомовые нужды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 потребления, кВт ч в месяц на 1 кв. м общей площади помещений, входящих в состав общего имущества в многоквартирном доме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ногоквартирных домов, не оборудованных лифта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многоквартирных домов, оборудованных лифтами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 постановлению Губернат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31.08.2012 № 9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потребления коммун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газоснабжению </w:t>
      </w:r>
      <w:r>
        <w:rPr>
          <w:rFonts w:cs="Times New Roman" w:ascii="Times New Roman" w:hAnsi="Times New Roman"/>
          <w:sz w:val="28"/>
          <w:szCs w:val="28"/>
        </w:rPr>
        <w:t xml:space="preserve">в жилых помещени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расчетного мет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863"/>
        <w:gridCol w:w="1985"/>
      </w:tblGrid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  <w:br/>
              <w:t>потребления</w:t>
              <w:br/>
              <w:t>в месяц</w:t>
            </w:r>
          </w:p>
        </w:tc>
      </w:tr>
      <w:tr>
        <w:trPr>
          <w:trHeight w:val="312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риродный газ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готовления пищи при наличии в квартире газовой плиты и централизованного горячего водоснабж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иготовления пищи и подогрева воды в жилых помещениях при наличии в квартире газовой плиты без горячего водоснабжения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иготовления пищи и подогрева воды в жилых помещениях при наличии в квартире газовой плиты и газового водонагревателя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опления жилых помещений равномерно в течение год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в. м общей площади жилого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того, при местном отоплении жилых помещений после отопительного периода без отключения поставщиком газа отопительного прибора  на летний период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в. м общей площади жилого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жиженный углеводородный газ</w:t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готовления пищи при наличии в квартире газовой плиты от газобаллонных и от групповых емкостных установок и централизованного горячего водоснабж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на 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иготовления пищи и подогрева воды в жилых помещениях при наличии в квартире газовой плиты от газобаллонных и от групповых емкостных установок без горячего водоснабж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 на 1 челове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потребления в садоводческих товариществах на одну  </w:t>
              <w:br/>
              <w:t xml:space="preserve">зарегистрированную установку - 2 баллона на год (42 кг).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 постановлению Губернат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31.08.2012 № 9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потребления коммунальной услуги по отоп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жилых помещениях 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домовые нуж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 применением расчетного метода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471"/>
        <w:gridCol w:w="2705"/>
        <w:gridCol w:w="2551"/>
      </w:tblGrid>
      <w:tr>
        <w:trPr>
          <w:trHeight w:val="868" w:hRule="atLeast"/>
        </w:trPr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Этажность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орматив потребления по отоплению  для многоквартирных или жилых домов</w:t>
            </w:r>
          </w:p>
        </w:tc>
      </w:tr>
      <w:tr>
        <w:trPr>
          <w:trHeight w:val="480" w:hRule="atLeast"/>
        </w:trPr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жилы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щедомовые нужды</w:t>
            </w:r>
          </w:p>
        </w:tc>
      </w:tr>
      <w:tr>
        <w:trPr>
          <w:trHeight w:val="323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. Многоквартирные дома или жилые дома до 1999 года постройки включительно (для всех типов материала стен)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37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х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06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52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10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1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1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1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3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08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12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 этажные и бол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18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. Многоквартирные дома или жилые дома после 1999 года постройки                  (для всех типов материала стен)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62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х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6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 х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36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17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09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03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03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7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- этаж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7</w:t>
            </w:r>
          </w:p>
        </w:tc>
      </w:tr>
      <w:tr>
        <w:trPr>
          <w:trHeight w:val="3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 этажные и бол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кал/кв.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9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775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7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ab/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 постановлению Губернат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31.08.2012 № 9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потребления коммунальных услуг по </w:t>
      </w:r>
      <w:r>
        <w:rPr>
          <w:rFonts w:cs="Times New Roman" w:ascii="Times New Roman" w:hAnsi="Times New Roman"/>
          <w:sz w:val="28"/>
          <w:szCs w:val="28"/>
        </w:rPr>
        <w:t xml:space="preserve">горячему водоснабжению, холодному водоснаб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доотведению в жилых помещениях и на общедомовые нуж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расчетного мет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8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"/>
        <w:gridCol w:w="16"/>
        <w:gridCol w:w="2961"/>
        <w:gridCol w:w="16"/>
        <w:gridCol w:w="1542"/>
        <w:gridCol w:w="17"/>
        <w:gridCol w:w="1462"/>
        <w:gridCol w:w="18"/>
        <w:gridCol w:w="36"/>
        <w:gridCol w:w="18"/>
        <w:gridCol w:w="13"/>
        <w:gridCol w:w="12"/>
        <w:gridCol w:w="7"/>
        <w:gridCol w:w="3"/>
        <w:gridCol w:w="6"/>
        <w:gridCol w:w="57"/>
        <w:gridCol w:w="158"/>
        <w:gridCol w:w="1002"/>
        <w:gridCol w:w="18"/>
        <w:gridCol w:w="5"/>
        <w:gridCol w:w="13"/>
        <w:gridCol w:w="62"/>
        <w:gridCol w:w="8"/>
        <w:gridCol w:w="26"/>
        <w:gridCol w:w="36"/>
        <w:gridCol w:w="14"/>
        <w:gridCol w:w="6"/>
        <w:gridCol w:w="12"/>
        <w:gridCol w:w="958"/>
        <w:gridCol w:w="107"/>
        <w:gridCol w:w="41"/>
        <w:gridCol w:w="7"/>
        <w:gridCol w:w="15"/>
        <w:gridCol w:w="6"/>
        <w:gridCol w:w="47"/>
        <w:gridCol w:w="36"/>
        <w:gridCol w:w="18"/>
        <w:gridCol w:w="34"/>
        <w:gridCol w:w="10"/>
        <w:gridCol w:w="1258"/>
        <w:gridCol w:w="59"/>
        <w:gridCol w:w="1358"/>
        <w:gridCol w:w="82"/>
        <w:gridCol w:w="16"/>
        <w:gridCol w:w="17"/>
        <w:gridCol w:w="61"/>
        <w:gridCol w:w="11"/>
        <w:gridCol w:w="31"/>
        <w:gridCol w:w="1103"/>
        <w:gridCol w:w="14"/>
        <w:gridCol w:w="17"/>
        <w:gridCol w:w="13"/>
        <w:gridCol w:w="9"/>
        <w:gridCol w:w="17"/>
        <w:gridCol w:w="27"/>
        <w:gridCol w:w="44"/>
        <w:gridCol w:w="17"/>
        <w:gridCol w:w="1109"/>
        <w:gridCol w:w="8"/>
        <w:gridCol w:w="17"/>
        <w:gridCol w:w="6"/>
        <w:gridCol w:w="11"/>
        <w:gridCol w:w="20"/>
        <w:gridCol w:w="17"/>
        <w:gridCol w:w="1160"/>
        <w:gridCol w:w="417"/>
        <w:gridCol w:w="23"/>
        <w:gridCol w:w="79"/>
        <w:gridCol w:w="46"/>
        <w:gridCol w:w="20"/>
        <w:gridCol w:w="18"/>
        <w:gridCol w:w="79"/>
        <w:gridCol w:w="10"/>
        <w:gridCol w:w="36"/>
        <w:gridCol w:w="20"/>
        <w:gridCol w:w="97"/>
        <w:gridCol w:w="10"/>
        <w:gridCol w:w="36"/>
        <w:gridCol w:w="36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благоустройства многоквартирных и жилых домо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  </w:t>
              <w:br/>
              <w:t>изм.</w:t>
            </w:r>
          </w:p>
        </w:tc>
        <w:tc>
          <w:tcPr>
            <w:tcW w:w="180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ых услуг по холодному и горячему водоснабжению в жилых помещениях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ой услуги по водоотведению в жилых помещениях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ния коммунальных услуг по холодному и горячему водоснабжению на общедомовые нуж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потребле-ния комму-нальной услуги по водоотве-дению         на обще-домовые нужды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холодно-му </w:t>
              <w:br/>
              <w:t>водо- снаб-</w:t>
              <w:br/>
              <w:t xml:space="preserve">жению в жилых помеще-ниях 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орячему </w:t>
              <w:br/>
              <w:t>водо-снаб-</w:t>
              <w:br/>
              <w:t>жению в жилых помеще-ниях</w:t>
            </w:r>
          </w:p>
        </w:tc>
        <w:tc>
          <w:tcPr>
            <w:tcW w:w="15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холодному </w:t>
              <w:br/>
              <w:t>вод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б-жению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горячему </w:t>
              <w:br/>
              <w:t>водо-снаб-</w:t>
              <w:br/>
              <w:t>жению</w:t>
            </w:r>
          </w:p>
        </w:tc>
        <w:tc>
          <w:tcPr>
            <w:tcW w:w="1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ячее и холодное водоснабжение, водоотведение в  многоквартирных и жилых домах, оборудованных мойками, раковинами, душами и ван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м 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1 кв.м общей площади помещений, входящих в состав общего имущества в многоквар-тирном доме</w:t>
            </w:r>
          </w:p>
        </w:tc>
        <w:tc>
          <w:tcPr>
            <w:tcW w:w="5605" w:type="dxa"/>
            <w:gridSpan w:val="3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7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8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9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7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8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0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4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1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3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84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эт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5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3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2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5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эт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3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9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3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эт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5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5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15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этажные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0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6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64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0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ячее и холодное водоснабжение, водоотведение в многоквартирных и жилых домах, оборудованных мойками, раковинами и душ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         </w:t>
              <w:br/>
              <w:t>м/чел./месяц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1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 /         1 кв.м общей площади помещений, входящих в состав общего имущества в многоквар-тирном доме </w:t>
            </w:r>
          </w:p>
        </w:tc>
        <w:tc>
          <w:tcPr>
            <w:tcW w:w="5605" w:type="dxa"/>
            <w:gridSpan w:val="3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0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1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0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этажные и выше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5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72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ячее и холодное водоснабжение, водоотведение в  многоквартирных и жилых домах, оборудованных  мойками и раков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этажные и выш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м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яц /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3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7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93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876" w:type="dxa"/>
            <w:gridSpan w:val="6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и водоотведение в  многоквартирных и жилых домах, оборудованных мойками,  раковинами, ваннами (душами), газовыми водонагрев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2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1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и водоотведение в многоквартирных и жилых домах, оборудованных  мойками, раковинами, ваннами (душами), электрическими водонагрев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</w:t>
              <w:br/>
              <w:t>м/чел./месяц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41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4</w:t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2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2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15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и водоотведение в  многоквартирных и жилых домах, оборудованных  мойками, раковинами, ваннами (душами), водонагревателями, работающими на твердом топл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 </w:t>
              <w:br/>
              <w:t>м/чел./месяц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42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7</w:t>
            </w:r>
          </w:p>
        </w:tc>
        <w:tc>
          <w:tcPr>
            <w:tcW w:w="117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7</w:t>
            </w:r>
          </w:p>
        </w:tc>
        <w:tc>
          <w:tcPr>
            <w:tcW w:w="125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7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ные и выше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6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16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в многоквартирных и жилых домах, оборудованных сливом в выгребную яму, с мойками, раковинами, ваннами (душами), водонагревателями, работающими на различных видах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4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1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60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и водоотведение (слив в выгребную яму) в многоквартирных и жилых домах, оборудованных мойками, раковинами, ваннами, без водонагре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4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</w:tc>
        <w:tc>
          <w:tcPr>
            <w:tcW w:w="5605" w:type="dxa"/>
            <w:gridSpan w:val="3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7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7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firstLine="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6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6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6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и водоотведение в многоквартирных и жилых домах, оборудованных мойками, раковинами, без ванн, с водонагревателями, работающими на различных видах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5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8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8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в  жилых домах, оборудованных сливом в выгребную яму, с мойками, раковинами, ваннами, без унит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5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в  жилых домах, оборудованных сливом в выгребную яму, с мойками, без ванн, с водонагревателями, работающими на различных видах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5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  <w:tc>
          <w:tcPr>
            <w:tcW w:w="11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и водоотведение в многоквартирных и жилых домах, оборудованных мойками, без ва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49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0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0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этажные и выше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8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98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в многоквартирных и жилых домах, оборудованных сливом в выгребную яму, с мойками, без ва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34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  1 кв.м общей площади помещений, входящих в состав общего имущества в многоквар-тирном доме</w:t>
            </w:r>
          </w:p>
        </w:tc>
        <w:tc>
          <w:tcPr>
            <w:tcW w:w="5605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0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35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в  многоквартирных и жилых домах, оборудованных м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помещений, входящих в состав общего имущества в многоквар-тирном доме</w:t>
            </w:r>
          </w:p>
        </w:tc>
        <w:tc>
          <w:tcPr>
            <w:tcW w:w="5605" w:type="dxa"/>
            <w:gridSpan w:val="3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5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5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1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1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3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3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из водоразборных колонок в многоквартирных и жилых домах,  оборудованных  м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2</w:t>
            </w:r>
          </w:p>
        </w:tc>
        <w:tc>
          <w:tcPr>
            <w:tcW w:w="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</w:tc>
        <w:tc>
          <w:tcPr>
            <w:tcW w:w="5605" w:type="dxa"/>
            <w:gridSpan w:val="3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0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00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12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12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ячее и холодное водоснабжение,  водоотведение в многоквартирных домах, использующихся в качестве общежитий, оборудованных  мойками, раковинами  с общими кухнями и  блоками душевых на этажах (ваннами), а также в многоквартирных домах с квартирами коммунального заселения, оборудованных общими душами (ваннами), мойками, раков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 месяц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1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9</w:t>
            </w:r>
          </w:p>
        </w:tc>
        <w:tc>
          <w:tcPr>
            <w:tcW w:w="129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4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3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76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26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86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55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ячее и холодное водоснабжение,  водоотведение в многоквартирных домах,  использующихся в качестве общежитий, оборудованных  мойками, раковинами, с общими душе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41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5185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6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2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ные и вы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3</w:t>
            </w:r>
          </w:p>
        </w:tc>
        <w:tc>
          <w:tcPr>
            <w:tcW w:w="12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03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9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рячее и холодное водоснабжение,  водоотведение в многоквартирных домах,  использующихся в качестве общежитий, оборудованных  мойками и раковин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8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62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1443" w:type="dxa"/>
            <w:gridSpan w:val="1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5185" w:type="dxa"/>
            <w:gridSpan w:val="2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76" w:type="dxa"/>
            <w:gridSpan w:val="6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5" w:type="dxa"/>
            <w:gridSpan w:val="3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4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40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94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34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Холодное водоснабжение и водоотведение в многоквартирных домах, использующихся в качестве общежитий, оборудованных  мойками, раковинами и душами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1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51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 и вы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</w:tc>
        <w:tc>
          <w:tcPr>
            <w:tcW w:w="5529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9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9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19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олодное водоснабжение и водоотведение в многоквартирных домах, использующихся в качестве общежитий, оборудованных мойками и раковинами, без душе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/чел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41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876" w:type="dxa"/>
            <w:gridSpan w:val="6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м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 /         1 кв.м общей площади помещений, входящих в состав общего имущества в многоквар-тирном доме</w:t>
            </w:r>
          </w:p>
        </w:tc>
        <w:tc>
          <w:tcPr>
            <w:tcW w:w="5529" w:type="dxa"/>
            <w:gridSpan w:val="3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4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34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3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8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8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48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этажные и выш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3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2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62</w:t>
            </w:r>
          </w:p>
        </w:tc>
        <w:tc>
          <w:tcPr>
            <w:tcW w:w="92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 постановлению Губернат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31.08.2012 № 9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потребления коммунальной услуги по электроснаб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ещения в целях содержания сельскохозяйстве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, для приготовления пищи и подогрева во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хозяйственных жив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менением расчетного мет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72"/>
        <w:gridCol w:w="2933"/>
        <w:gridCol w:w="293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животн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вещения в целях содержания сельскохозяйств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пищи и подогрева воды для сельскохозяйственных животных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 лошади, осл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есяц на 1 голову животн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т 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на 1 голову животн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 на 1 голову животн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к постановлению Губернатора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от 31.08.2012 № 9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ы потребления коммунальной услуги по холодно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доснабжению </w:t>
      </w:r>
      <w:r>
        <w:rPr>
          <w:rFonts w:cs="Times New Roman" w:ascii="Times New Roman" w:hAnsi="Times New Roman"/>
          <w:sz w:val="28"/>
          <w:szCs w:val="28"/>
        </w:rPr>
        <w:t xml:space="preserve">для полива земельного участка, водоснаб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готовления пищи для сельскохозяйственных живот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менением расчетного мет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268"/>
      </w:tblGrid>
      <w:tr>
        <w:trPr>
          <w:trHeight w:val="5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равление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рматив</w:t>
              <w:br/>
              <w:t>потребления</w:t>
              <w:br/>
              <w:t>в месяц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полива земельного участка ручным методом из водозаборной кол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 м на 1 кв. м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полива земельного участка дождевальным  методом из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 м на 1 кв. м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одоснабжения и приготовления пищи для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 м на 1 голову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ля водоснабжения и приготовления пищи для крупного рогатого ск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 м на 1 голову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,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одоснабжения и приготовления пищи  для свиньи, о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 м на 1 голову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7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одоснабжения и приготовления пищи для овцы, к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 м на 1 голову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одоснабжения и приготовления пищи для кро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 м на 1 голову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водоснабжения и приготовления пищи для нут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 м на 1 голову живот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ля водоснабжения и приготовления пищи  для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. м на 1 голову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25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120" w:after="12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95pt;height: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240" w:after="360"/>
      <w:jc w:val="center"/>
    </w:pPr>
    <w:rPr>
      <w:rFonts w:ascii="Times New Roman" w:hAnsi="Times New Roman" w:eastAsia="Times New Roman" w:cs="Times New Roman"/>
      <w:b/>
      <w:color w:val="0000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6D6C43717ACB4B58655E71E00584CD1261A874FCD35607FB8A4C0E25775883066A7BC3AD8F112Eq9i0K" TargetMode="External"/><Relationship Id="rId3" Type="http://schemas.openxmlformats.org/officeDocument/2006/relationships/hyperlink" Target="consultantplus://offline/ref=716D6C43717ACB4B5865407CF669DAC7116BF27BFCD15855A0D51753727E52D441252281E982102C913B46q6i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03:00Z</dcterms:created>
  <dc:creator>Павлова Наталья Геннадьевна</dc:creator>
  <dc:description/>
  <dc:language>en-US</dc:language>
  <cp:lastModifiedBy>user</cp:lastModifiedBy>
  <cp:lastPrinted>2012-08-28T13:19:00Z</cp:lastPrinted>
  <dcterms:modified xsi:type="dcterms:W3CDTF">2013-07-01T10:03:00Z</dcterms:modified>
  <cp:revision>2</cp:revision>
  <dc:subject/>
  <dc:title>Об установлении нормативов потребления коммунальных услуг для населения Владимирской области</dc:title>
</cp:coreProperties>
</file>