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ведения об установленных ценах (тарифах) на услуги (работы) по содержанию и ремонту общего имущества собственников помещений в МКД № 18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Студенческая, г. Владимира  2020 год</w:t>
      </w:r>
    </w:p>
    <w:tbl>
      <w:tblPr>
        <w:tblW w:w="31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1266"/>
        <w:gridCol w:w="2246"/>
        <w:gridCol w:w="2250"/>
        <w:gridCol w:w="5623"/>
        <w:gridCol w:w="7873"/>
        <w:gridCol w:w="7877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год, руб.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433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11,68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15,68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6,56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32,16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яемые в целях надлежащего содержания и текущего ремонта конструктивных элементов 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1,76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61,28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3,76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01,76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учет граждан дома, информационные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80,32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4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24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ратизации и дезинс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9,6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ное вознаграждение за прием ЖКУ (услуги бан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81,6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текущий ремонт газогенераторно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64,32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онтейнерной площадк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34,72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на содержание мест общего поль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366,72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 на содержание мест общего поль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3,28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57:00Z</dcterms:created>
  <dc:creator>Ольга</dc:creator>
  <dc:description/>
  <cp:keywords/>
  <dc:language>en-US</dc:language>
  <cp:lastModifiedBy>Ольга</cp:lastModifiedBy>
  <cp:lastPrinted>2016-12-19T13:00:00Z</cp:lastPrinted>
  <dcterms:modified xsi:type="dcterms:W3CDTF">2020-01-21T05:58:00Z</dcterms:modified>
  <cp:revision>3</cp:revision>
  <dc:subject/>
  <dc:title>У Т В Е Р Ж Д Е Н О</dc:title>
</cp:coreProperties>
</file>