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ОО «Альтаир-Плюс»  по затратам и текущему ремонту общего имущества многоквартирного дома по адресу: г. Владимир, ул. 3-я Кольцевая, д. 34</w:t>
      </w:r>
    </w:p>
    <w:p>
      <w:pPr>
        <w:pStyle w:val="Normal"/>
        <w:jc w:val="center"/>
        <w:rPr/>
      </w:pPr>
      <w:r>
        <w:rPr/>
        <w:t xml:space="preserve">за январь  – декабрь 2018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Экономия на 01.01.2018г. – 89 477,55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ислено за содержание общего имущества, в т.ч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держание и ремон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электроэнергия ОДН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хол.вода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 082,1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8 583,88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89 863,81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2 634,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орудования (ООО «ВЛС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 282,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о работ (оказано услуг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7 934,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домовой терр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 961,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мест общего польз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377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лектрооборуд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126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истемы отопления, водоснабжение, водоотведение, подготовка к отопит.сезон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814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учет в доме (регистрация по месту жительства и пребывания, социальное обеспечение и т.п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62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64,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правляющей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438,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арийно-диспетчерской служб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465,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ое обслужива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332,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домоф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нтимагнитных плом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овли от сне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7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ымоходов от газовых кот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43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и текущему ремонту общего имущества (ремонт цоколя-2000;ремонт водосточной системы-2500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(асфальтировани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56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715,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.вода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34,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 на конец отчетного периода (остаток переходящий на 2019 го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824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42:00Z</dcterms:created>
  <dc:creator>Ольга</dc:creator>
  <dc:description/>
  <cp:keywords/>
  <dc:language>en-US</dc:language>
  <cp:lastModifiedBy>Ольга</cp:lastModifiedBy>
  <cp:lastPrinted>2019-03-29T16:24:00Z</cp:lastPrinted>
  <dcterms:modified xsi:type="dcterms:W3CDTF">2019-03-29T13:24:00Z</dcterms:modified>
  <cp:revision>4</cp:revision>
  <dc:subject/>
  <dc:title>Отчет по затратам и текущий ремонт общего имущества многоквартирного дома</dc:title>
</cp:coreProperties>
</file>