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ОО «Альтаир-Плюс»  по затратам и текущему ремонту общего имущества многоквартирного дома по адресу: г. Владимир, ул. Токарева, д. 1Г</w:t>
      </w:r>
    </w:p>
    <w:p>
      <w:pPr>
        <w:pStyle w:val="Normal"/>
        <w:jc w:val="center"/>
        <w:rPr/>
      </w:pPr>
      <w:r>
        <w:rPr/>
        <w:t>за январь – декабрь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статок средств на 01.01.2015г. – перерасход 38 820,58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39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о тех.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 10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мещение оборудования (ООО «ВЛС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всего (п.1 + п.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 757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 338,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 576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269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112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410,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и текущего ремонта систем теплоснабжения (отопление, горячее водоснабжение), водоснабжения, водоот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752,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учет в дом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0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, переосвидетельствование и страхование лиф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 56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обслуживание и ремонт автомат.ворот, домофона, видеонаблюде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 93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2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886,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водоотведение (разница между ОДПУ и ИПУ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99,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95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 (с 01.08.2015г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9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ой сигнал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4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ДПУ водоснаб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установка и украшение ел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7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00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краске и покраска металлического забора 132,5 п.м. включая материа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147,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, настроен и введен в эксплуатацию многоступенчатый вертикальный насос CRE 1-7 AN-A-A-E-HQQE 1*220-240 50HZ  на насосную станцию повышения давле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7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ход(-) или остаток(+)  переходящий на 2016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2 639,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ладимирские коммунальные системы» эл.энер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 089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«УНР-17» вывоз ТБО до 31.07.2015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04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ладимирские коммунальные системы» теплоэнер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6 474,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ладимирводоканал» за холодную воду и водоотве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 148,31</w:t>
            </w:r>
          </w:p>
        </w:tc>
      </w:tr>
    </w:tbl>
    <w:p>
      <w:pPr>
        <w:pStyle w:val="Normal"/>
        <w:rPr/>
      </w:pPr>
      <w:r>
        <w:rPr/>
        <w:t>Справочно: задолженность за коммунальные услуги, вывоз ТБО, техническое обслуживание на 16.01.2016г. составляет – 204 933,88 рублей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1:00Z</dcterms:created>
  <dc:creator>Ольга</dc:creator>
  <dc:description/>
  <cp:keywords/>
  <dc:language>en-US</dc:language>
  <cp:lastModifiedBy>Ольга</cp:lastModifiedBy>
  <cp:lastPrinted>2016-02-08T12:34:00Z</cp:lastPrinted>
  <dcterms:modified xsi:type="dcterms:W3CDTF">2016-03-01T06:44:00Z</dcterms:modified>
  <cp:revision>10</cp:revision>
  <dc:subject/>
  <dc:title>Отчет по затратам и текущий ремонт общего имущества многоквартирного дома</dc:title>
</cp:coreProperties>
</file>