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я в постановление департамента це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тарифов администрации области от 27.12.2011  № 65/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тарифах на тепловую энергию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Руководствуясь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 № 20-э/2 и </w:t>
      </w:r>
      <w:r>
        <w:rPr>
          <w:sz w:val="28"/>
          <w:szCs w:val="27"/>
        </w:rPr>
        <w:t>приказом ФСТ России от 06.10.2011 № 242-э/7 «</w:t>
      </w:r>
      <w:r>
        <w:rPr>
          <w:sz w:val="28"/>
        </w:rPr>
        <w:t xml:space="preserve">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 год» 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департамент цен и тарифов администрации Владимирской области п о с т а н о в л я е т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постановление департамента цен и тарифов администрации Владимирской области от 27.12.2011 № 65/4 «О тарифах на тепловую энергию», изложив приложение № 3 к постановлению в следующей редакции согласно прилож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ления департамента</w:t>
      </w:r>
    </w:p>
    <w:p>
      <w:pPr>
        <w:pStyle w:val="Normal"/>
        <w:rPr>
          <w:sz w:val="28"/>
        </w:rPr>
      </w:pPr>
      <w:r>
        <w:rPr>
          <w:sz w:val="28"/>
        </w:rPr>
        <w:t>цен и тарифо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Владимирской области                       </w:t>
        <w:tab/>
        <w:tab/>
        <w:t xml:space="preserve">                                         О.Е. Вен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 и тарифов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мая 2012 г. № 13/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 ДЛЯ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Владимирские коммунальные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918"/>
        <w:gridCol w:w="1158"/>
        <w:gridCol w:w="1043"/>
        <w:gridCol w:w="1023"/>
        <w:gridCol w:w="966"/>
        <w:gridCol w:w="1086"/>
        <w:gridCol w:w="1233"/>
      </w:tblGrid>
      <w:tr>
        <w:trPr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</w:t>
              <w:br/>
              <w:t>вода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й пар давлением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</w:t>
              <w:br/>
              <w:t xml:space="preserve">редуциро- </w:t>
              <w:br/>
              <w:t>ванный пар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5 до7,0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,0  </w:t>
              <w:br/>
              <w:t xml:space="preserve">до 13,0 </w:t>
              <w:br/>
              <w:t xml:space="preserve">кг/см2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  <w:br/>
              <w:t xml:space="preserve">13,0 </w:t>
              <w:br/>
              <w:t>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оплачивающие производство и передачу тепловой энергии 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,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,1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оплачивающие производство тепловой энергии (получающие тепловую</w:t>
              <w:br/>
              <w:t>энергию на коллекторах производителей) (без учета НДС)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арифы указываются с учетом НДС)*</w:t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нергию руб./Гкал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ощность  тыс. руб. в месяц/ Гкал/ч          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 Выделяе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г. 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8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62" w:leader="none"/>
        <w:tab w:val="left" w:pos="7957" w:leader="none"/>
        <w:tab w:val="left" w:pos="9099" w:leader="none"/>
      </w:tabs>
      <w:ind w:left="-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5" w:hanging="0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13:00Z</dcterms:created>
  <dc:creator>енерго</dc:creator>
  <dc:description/>
  <dc:language>en-US</dc:language>
  <cp:lastModifiedBy>user</cp:lastModifiedBy>
  <cp:lastPrinted>2012-05-15T16:55:00Z</cp:lastPrinted>
  <dcterms:modified xsi:type="dcterms:W3CDTF">2012-10-25T09:13:00Z</dcterms:modified>
  <cp:revision>2</cp:revision>
  <dc:subject/>
  <dc:title>Об утверждении  тарифов на тепловую</dc:title>
</cp:coreProperties>
</file>