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чет ООО «Альтаир-Плюс» по доходам и расходам за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слено за 2017 год – 2 077 755,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ило денежных средств – 1 838 865,46</w:t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 за 201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Р-17» (вывоз ТБ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67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КС» тепло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603,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КС» эл.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128,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Владимирводоканал» холодное водоснабжение и водоот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63,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равление (з/пл, отчисления с ФОТ, услуги связи, транспортный расходы и т.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499,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мест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86,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774,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ооборудования в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03,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88,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ыши (очистка кров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ходных групп (замена и регулировка доводчиков, зам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,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оссии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на козырьке вход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пожарной сиг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и быстрое реагирование тревожной кноп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(противопожарная систе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22,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(включая отчисления с ФОТ) охр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78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противопожарного водопровода с перекаткой рукавов на новую складку, испытания пожарной лестницы и ограждения кровли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служ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8,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наружных теплов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мыкания, повреждения кровли; роботы по укреплению ограждения; герметизация стыков, прочистка водосточной тр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89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463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лженность за собственниками на 15.01.2018г. –  1 186 548,78</w:t>
      </w:r>
    </w:p>
    <w:p>
      <w:pPr>
        <w:pStyle w:val="Normal"/>
        <w:rPr/>
      </w:pPr>
      <w:r>
        <w:rPr>
          <w:sz w:val="20"/>
          <w:szCs w:val="20"/>
        </w:rPr>
        <w:t xml:space="preserve">Экономия денежных средств за техническое обслуживание за 2017 год составляет – 151 741,5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6:00Z</dcterms:created>
  <dc:creator>User</dc:creator>
  <dc:description/>
  <cp:keywords/>
  <dc:language>en-US</dc:language>
  <cp:lastModifiedBy>Ольга</cp:lastModifiedBy>
  <cp:lastPrinted>2018-03-29T14:34:00Z</cp:lastPrinted>
  <dcterms:modified xsi:type="dcterms:W3CDTF">2018-03-29T12:03:00Z</dcterms:modified>
  <cp:revision>4</cp:revision>
  <dc:subject/>
  <dc:title>Отчет ООО «Альтаир-Плюс» по доходам и расходам по жилому дому, расположенного по адресу: г</dc:title>
</cp:coreProperties>
</file>