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ООО «Альтаир-Плюс»  по затратам и текущему ремонту общего имущества многоквартирного дома по адресу: г. Владимир, ул. 3-я Кольцевая, д. 34</w:t>
      </w:r>
    </w:p>
    <w:p>
      <w:pPr>
        <w:pStyle w:val="Normal"/>
        <w:jc w:val="center"/>
        <w:rPr/>
      </w:pPr>
      <w:r>
        <w:rPr/>
        <w:t>за январь  – декабрь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Экономия на 01.01.2017г. – 33 837,23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7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Начислено за содержание общего имущества, в т.ч.</w:t>
            </w:r>
          </w:p>
          <w:p>
            <w:pPr>
              <w:pStyle w:val="Normal"/>
              <w:rPr/>
            </w:pPr>
            <w:r>
              <w:rPr/>
              <w:t>- содержание и ремонт</w:t>
            </w:r>
          </w:p>
          <w:p>
            <w:pPr>
              <w:pStyle w:val="Normal"/>
              <w:rPr/>
            </w:pPr>
            <w:r>
              <w:rPr/>
              <w:t xml:space="preserve">- электроэнергия ОДН </w:t>
            </w:r>
          </w:p>
          <w:p>
            <w:pPr>
              <w:pStyle w:val="Normal"/>
              <w:rPr/>
            </w:pPr>
            <w:r>
              <w:rPr/>
              <w:t>- хол.вода ОД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1 825,83</w:t>
            </w:r>
          </w:p>
          <w:p>
            <w:pPr>
              <w:pStyle w:val="Normal"/>
              <w:jc w:val="right"/>
              <w:rPr/>
            </w:pPr>
            <w:r>
              <w:rPr/>
              <w:t>430 724,19</w:t>
            </w:r>
          </w:p>
          <w:p>
            <w:pPr>
              <w:pStyle w:val="Normal"/>
              <w:jc w:val="right"/>
              <w:rPr/>
            </w:pPr>
            <w:r>
              <w:rPr/>
              <w:t>88 506,58</w:t>
            </w:r>
          </w:p>
          <w:p>
            <w:pPr>
              <w:pStyle w:val="Normal"/>
              <w:jc w:val="right"/>
              <w:rPr/>
            </w:pPr>
            <w:r>
              <w:rPr/>
              <w:t>2 595,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чено за содержание общего имуществ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 866,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о работ (оказано услуг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6 185,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домовой территор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 926,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держание мест общего пользования в до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005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электрооборудования в до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909,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истемы отопления, водоснабжение, водоотведение, подготовка к отопит.сезон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391,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учет в доме (регистрация по месту жительства и пребывания, социальное обеспечение и т.п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62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11,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правляющей организ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 438,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арийно-диспетчерской служб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465,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ое обслуживани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68,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домоф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нтимагнитных плом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овли от сне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ымоходов от газовых котл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63,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содержанию и текущему ремонту помещений, входящих в состав общего имущества (ремонт дверей, установка пружин и т.п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93,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горки и качелей с детской площад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814,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роизводству, укладке резинового покрытия канализационного люка (детская площадк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подвального помещ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3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 ОД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 487,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.вода ОД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95,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 на конец отчетного периода (остаток переходящий на 2018 год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 477,55</w:t>
            </w:r>
          </w:p>
        </w:tc>
      </w:tr>
    </w:tbl>
    <w:p>
      <w:pPr>
        <w:pStyle w:val="Normal"/>
        <w:rPr/>
      </w:pPr>
      <w:r>
        <w:rPr/>
        <w:t>Справочно: задолженность по состоянию на 16.01.2018г. составляет 189 177 рублей 01 копейка, в том числе содержание общего имущества – 135 163,73 рублей; коммунальные услуги – 54 013,28 рубле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36:00Z</dcterms:created>
  <dc:creator>Ольга</dc:creator>
  <dc:description/>
  <cp:keywords/>
  <dc:language>en-US</dc:language>
  <cp:lastModifiedBy>Ольга</cp:lastModifiedBy>
  <cp:lastPrinted>2018-03-28T16:09:00Z</cp:lastPrinted>
  <dcterms:modified xsi:type="dcterms:W3CDTF">2018-03-28T13:12:00Z</dcterms:modified>
  <cp:revision>3</cp:revision>
  <dc:subject/>
  <dc:title>Отчет по затратам и текущий ремонт общего имущества многоквартирного дома</dc:title>
</cp:coreProperties>
</file>