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 на 2018г. по МКД №34 по ул.3-я Кольцевая, г.Владими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 и текущему ремонту конструктивных элементов жилых зданий, внутридомового и инженерного оборуд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по текущему ремонту возможны изменения в зависимости от наличия денежных средств на доме, результатов весеннего и осеннего осмотров, необходимости проведения непредвиденных работ вследствие аварийных ситуаций, а также по решению собрания собственников многоквартирного дом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64"/>
        <w:gridCol w:w="1876"/>
        <w:gridCol w:w="1529"/>
        <w:gridCol w:w="1594"/>
        <w:gridCol w:w="1597"/>
        <w:gridCol w:w="1741"/>
        <w:gridCol w:w="1618"/>
        <w:gridCol w:w="1606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единицу,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сего(руб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полнен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 от план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осмотр межэтажного электрооборуд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чные клет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осмотр вентиляций и вытяже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краска детской площад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отмост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 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запорно-регулировочной  арматуры водяного пункта и ремонт по необходим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осмотр электрооборуд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ов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оимость выполнения работ может уточняться в связи с техническими условиями проведения работ, стоимости использованных материалов, изменением тарифных ставок и др.условий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8:00Z</dcterms:created>
  <dc:creator>Марина</dc:creator>
  <dc:description/>
  <cp:keywords/>
  <dc:language>en-US</dc:language>
  <cp:lastModifiedBy>Ольга</cp:lastModifiedBy>
  <cp:lastPrinted>2018-03-14T11:38:00Z</cp:lastPrinted>
  <dcterms:modified xsi:type="dcterms:W3CDTF">2018-04-23T10:35:00Z</dcterms:modified>
  <cp:revision>14</cp:revision>
  <dc:subject/>
  <dc:title/>
</cp:coreProperties>
</file>