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ВЛАДИМИ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 ГУБЕРНАТОРА</w:t>
      </w:r>
    </w:p>
    <w:p>
      <w:pPr>
        <w:pStyle w:val="ConsPlusTitle"/>
        <w:widowControl/>
        <w:jc w:val="center"/>
        <w:rPr/>
      </w:pPr>
      <w:r>
        <w:rPr/>
        <w:t>от 16 марта 2011 г. N 21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ГУБЕРНАТОРА ОБЛАСТИ</w:t>
      </w:r>
    </w:p>
    <w:p>
      <w:pPr>
        <w:pStyle w:val="ConsPlusTitle"/>
        <w:widowControl/>
        <w:jc w:val="center"/>
        <w:rPr/>
      </w:pPr>
      <w:r>
        <w:rPr/>
        <w:t>ОТ 12.11.2010 N 1208 "ОБ УТВЕРЖДЕНИИ ПЕРЕЧНЯ МЕРОПРИЯТИЙ</w:t>
      </w:r>
    </w:p>
    <w:p>
      <w:pPr>
        <w:pStyle w:val="ConsPlusTitle"/>
        <w:widowControl/>
        <w:jc w:val="center"/>
        <w:rPr/>
      </w:pPr>
      <w:r>
        <w:rPr/>
        <w:t>ПО ЭНЕРГОСБЕРЕЖЕНИЮ И ПОВЫШЕНИЮ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В ОТНОШЕНИИ ОБЩЕГО ИМУЩЕСТВА СОБСТВЕННИКОВ ПОМЕЩЕНИЙ</w:t>
      </w:r>
    </w:p>
    <w:p>
      <w:pPr>
        <w:pStyle w:val="ConsPlusTitle"/>
        <w:widowControl/>
        <w:jc w:val="center"/>
        <w:rPr/>
      </w:pPr>
      <w:r>
        <w:rPr/>
        <w:t>В МНОГОКВАРТИРНОМ ДОМЕ, ВКЛЮЧАЕМЫХ В ПЕРЕЧЕНЬ ТРЕБОВАНИЙ</w:t>
      </w:r>
    </w:p>
    <w:p>
      <w:pPr>
        <w:pStyle w:val="ConsPlusTitle"/>
        <w:widowControl/>
        <w:jc w:val="center"/>
        <w:rPr/>
      </w:pPr>
      <w:r>
        <w:rPr/>
        <w:t>К СОДЕРЖАНИЮ ОБЩЕГО ИМУЩЕСТВА В МНОГОКВАРТИРНОМ ДОМЕ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энергоэффективности в отношении общего имущества собственников помещений в многоквартирном доме с учетом новых энергосберегающих технологий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области от 12.11.2010 N 1208 "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включаемых в перечень требований к содержанию общего имущества в многоквартирном доме"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Дополнить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унктом 2 в следующей редакции: "2. Рекомендовать управляющим и обслуживающим жилой фонд организациям реализовать в отношении общего имущества собственников помещений в многоквартирных домах утвержденный настоящим постановлением перечень мероприятий, проведение которых в большей степени способствует энергосбережению и повышению эффективности использования энергетических ресурсов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hyperlink r:id="rId4">
        <w:r>
          <w:rPr>
            <w:rStyle w:val="InternetLink"/>
            <w:color w:val="0000FF"/>
          </w:rPr>
          <w:t>Пункты 2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3</w:t>
        </w:r>
      </w:hyperlink>
      <w:r>
        <w:rPr/>
        <w:t xml:space="preserve"> считать пунктами 3 и 4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</w:t>
      </w:r>
      <w:hyperlink r:id="rId6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постановлению изложить в редакции согласно </w:t>
      </w:r>
      <w:hyperlink r:id="rId7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Губернатора области по строительству и развитию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Губернатора</w:t>
      </w:r>
    </w:p>
    <w:p>
      <w:pPr>
        <w:pStyle w:val="Normal"/>
        <w:autoSpaceDE w:val="false"/>
        <w:jc w:val="right"/>
        <w:rPr/>
      </w:pPr>
      <w:r>
        <w:rPr/>
        <w:t>Владимир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В.П.КУЗ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убернатора</w:t>
      </w:r>
    </w:p>
    <w:p>
      <w:pPr>
        <w:pStyle w:val="Normal"/>
        <w:autoSpaceDE w:val="false"/>
        <w:jc w:val="right"/>
        <w:rPr/>
      </w:pPr>
      <w:r>
        <w:rPr/>
        <w:t>Владимирской области</w:t>
      </w:r>
    </w:p>
    <w:p>
      <w:pPr>
        <w:pStyle w:val="Normal"/>
        <w:autoSpaceDE w:val="false"/>
        <w:jc w:val="right"/>
        <w:rPr/>
      </w:pPr>
      <w:r>
        <w:rPr/>
        <w:t>от 16.03.2011 N 212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ПО ЭНЕРГОСБЕРЕЖЕНИЮ И ПОВЫШЕНИЮ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В ОТНОШЕНИИ ОБЩЕГО ИМУЩЕСТВА СОБСТВЕННИКОВ</w:t>
      </w:r>
    </w:p>
    <w:p>
      <w:pPr>
        <w:pStyle w:val="ConsPlusTitle"/>
        <w:widowControl/>
        <w:jc w:val="center"/>
        <w:rPr/>
      </w:pPr>
      <w:r>
        <w:rPr/>
        <w:t>ПОМЕЩЕНИЙ В МНОГОКВАРТИРНОМ ДОМЕ</w:t>
      </w:r>
    </w:p>
    <w:p>
      <w:pPr>
        <w:pStyle w:val="Normal"/>
        <w:autoSpaceDE w:val="false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65"/>
        <w:gridCol w:w="2160"/>
        <w:gridCol w:w="2430"/>
        <w:gridCol w:w="1890"/>
        <w:gridCol w:w="1485"/>
        <w:gridCol w:w="2430"/>
        <w:gridCol w:w="2430"/>
      </w:tblGrid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мероприят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</w:t>
              <w:br/>
              <w:t xml:space="preserve">мероприят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мые   </w:t>
              <w:br/>
              <w:t xml:space="preserve">технологии,   </w:t>
              <w:br/>
              <w:t xml:space="preserve">оборудование и  </w:t>
              <w:br/>
              <w:t xml:space="preserve">материалы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 </w:t>
              <w:br/>
              <w:t xml:space="preserve">исполнители </w:t>
              <w:br/>
              <w:t xml:space="preserve">мероприят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  </w:t>
              <w:br/>
              <w:t xml:space="preserve">оборудования   </w:t>
              <w:br/>
              <w:t xml:space="preserve">после реализации </w:t>
              <w:br/>
              <w:t xml:space="preserve">мероприятия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сть   </w:t>
              <w:br/>
              <w:t xml:space="preserve">выполнения работ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ечень обязательных мероприятий в отношении общего имущества в многоквартирном доме &lt;*&gt;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ировка      </w:t>
              <w:br/>
              <w:t xml:space="preserve">системы отопления </w:t>
              <w:br/>
              <w:t xml:space="preserve">с установкой      </w:t>
              <w:br/>
              <w:t xml:space="preserve">запорной арматуры </w:t>
              <w:br/>
              <w:t xml:space="preserve">(задвижек,        </w:t>
              <w:br/>
              <w:t xml:space="preserve">вентилей,         </w:t>
              <w:br/>
              <w:t xml:space="preserve">клапанов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  </w:t>
              <w:br/>
              <w:t xml:space="preserve">использование  </w:t>
              <w:br/>
              <w:t xml:space="preserve">тепловой       </w:t>
              <w:br/>
              <w:t xml:space="preserve">энергии;       </w:t>
              <w:br/>
              <w:t xml:space="preserve">экономия       </w:t>
              <w:br/>
              <w:t xml:space="preserve">потребления    </w:t>
              <w:br/>
              <w:t xml:space="preserve">тепловой       </w:t>
              <w:br/>
              <w:t xml:space="preserve">энергии в      </w:t>
              <w:br/>
              <w:t xml:space="preserve">системе        </w:t>
              <w:br/>
              <w:t xml:space="preserve">отопления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ировочные  </w:t>
              <w:br/>
              <w:t>вентили, запорные</w:t>
              <w:br/>
              <w:t xml:space="preserve">вентили,         </w:t>
              <w:br/>
              <w:t>воздухо-выпускные</w:t>
              <w:br/>
              <w:t xml:space="preserve">клапаны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</w:t>
              <w:br/>
              <w:t>обслуживающая</w:t>
              <w:br/>
              <w:t xml:space="preserve">организ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   </w:t>
              <w:br/>
              <w:t xml:space="preserve">регулировка      </w:t>
              <w:br/>
              <w:t xml:space="preserve">оборудования,    </w:t>
              <w:br/>
              <w:t xml:space="preserve">планово-         </w:t>
              <w:br/>
              <w:t>предупредительный</w:t>
              <w:br/>
              <w:t xml:space="preserve">ремонт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      </w:t>
              <w:br/>
              <w:t xml:space="preserve">по мере          </w:t>
              <w:br/>
              <w:t xml:space="preserve">необходимости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      </w:t>
              <w:br/>
              <w:t xml:space="preserve">состояния,        </w:t>
              <w:br/>
              <w:t xml:space="preserve">промывка          </w:t>
              <w:br/>
              <w:t xml:space="preserve">трубопроводов,    </w:t>
              <w:br/>
              <w:t xml:space="preserve">стояков и         </w:t>
              <w:br/>
              <w:t xml:space="preserve">отопительных      </w:t>
              <w:br/>
              <w:t xml:space="preserve">приборов системы  </w:t>
              <w:br/>
              <w:t xml:space="preserve">отопления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  </w:t>
              <w:br/>
              <w:t xml:space="preserve">использование  </w:t>
              <w:br/>
              <w:t xml:space="preserve">тепловой       </w:t>
              <w:br/>
              <w:t xml:space="preserve">энергии;       </w:t>
              <w:br/>
              <w:t xml:space="preserve">экономия       </w:t>
              <w:br/>
              <w:t xml:space="preserve">потребления    </w:t>
              <w:br/>
              <w:t xml:space="preserve">тепловой       </w:t>
              <w:br/>
              <w:t xml:space="preserve">энергии в      </w:t>
              <w:br/>
              <w:t xml:space="preserve">системе        </w:t>
              <w:br/>
              <w:t xml:space="preserve">отопления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графическая </w:t>
              <w:br/>
              <w:t xml:space="preserve">или              </w:t>
              <w:br/>
              <w:t xml:space="preserve">ультразвуковая   </w:t>
              <w:br/>
              <w:t xml:space="preserve">диагностика,     </w:t>
              <w:br/>
              <w:t xml:space="preserve">промывочные      </w:t>
              <w:br/>
              <w:t>машины и реагент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</w:t>
              <w:br/>
              <w:t>обслуживающая</w:t>
              <w:br/>
              <w:t xml:space="preserve">организ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   </w:t>
              <w:br/>
              <w:t xml:space="preserve">регулировка      </w:t>
              <w:br/>
              <w:t xml:space="preserve">оборудования,    </w:t>
              <w:br/>
              <w:t xml:space="preserve">планово-         </w:t>
              <w:br/>
              <w:t>предупредительный</w:t>
              <w:br/>
              <w:t xml:space="preserve">ремонт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      </w:t>
              <w:br/>
              <w:t xml:space="preserve">по мере          </w:t>
              <w:br/>
              <w:t xml:space="preserve">необходимости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яция          </w:t>
              <w:br/>
              <w:t xml:space="preserve">трубопроводов     </w:t>
              <w:br/>
              <w:t>системы отопления,</w:t>
              <w:br/>
              <w:t xml:space="preserve">находящихся в     </w:t>
              <w:br/>
              <w:t xml:space="preserve">подвальных        </w:t>
              <w:br/>
              <w:t xml:space="preserve">помещениях, с     </w:t>
              <w:br/>
              <w:t xml:space="preserve">применением       </w:t>
              <w:br/>
              <w:t xml:space="preserve">энергоэффективных </w:t>
              <w:br/>
              <w:t xml:space="preserve">материалов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</w:t>
              <w:br/>
              <w:t xml:space="preserve">тепловой       </w:t>
              <w:br/>
              <w:t xml:space="preserve">энергии;       </w:t>
              <w:br/>
              <w:t xml:space="preserve">экономия       </w:t>
              <w:br/>
              <w:t xml:space="preserve">потребления    </w:t>
              <w:br/>
              <w:t xml:space="preserve">тепловой       </w:t>
              <w:br/>
              <w:t xml:space="preserve">энергии в      </w:t>
              <w:br/>
              <w:t xml:space="preserve">системе        </w:t>
              <w:br/>
              <w:t xml:space="preserve">отопления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     </w:t>
              <w:br/>
              <w:t>теплоизоляционные</w:t>
              <w:br/>
              <w:t xml:space="preserve">материалы в виде </w:t>
              <w:br/>
              <w:t xml:space="preserve">скорлупы и       </w:t>
              <w:br/>
              <w:t xml:space="preserve">цилиндр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</w:t>
              <w:br/>
              <w:t>обслуживающая</w:t>
              <w:br/>
              <w:t xml:space="preserve">организ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   </w:t>
              <w:br/>
              <w:t xml:space="preserve">регулировка      </w:t>
              <w:br/>
              <w:t xml:space="preserve">оборудования,    </w:t>
              <w:br/>
              <w:t xml:space="preserve">планово-         </w:t>
              <w:br/>
              <w:t>предупредительный</w:t>
              <w:br/>
              <w:t xml:space="preserve">ремонт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      </w:t>
              <w:br/>
              <w:t xml:space="preserve">по мере          </w:t>
              <w:br/>
              <w:t xml:space="preserve">необходимости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яция          </w:t>
              <w:br/>
              <w:t xml:space="preserve">теплообменников и </w:t>
              <w:br/>
              <w:t xml:space="preserve">трубопроводов     </w:t>
              <w:br/>
              <w:t xml:space="preserve">системы горячего  </w:t>
              <w:br/>
              <w:t xml:space="preserve">водоснабжения,    </w:t>
              <w:br/>
              <w:t xml:space="preserve">находящихся в     </w:t>
              <w:br/>
              <w:t xml:space="preserve">подвальных        </w:t>
              <w:br/>
              <w:t xml:space="preserve">помещениях, с     </w:t>
              <w:br/>
              <w:t xml:space="preserve">применением       </w:t>
              <w:br/>
              <w:t xml:space="preserve">энергоэффективных </w:t>
              <w:br/>
              <w:t xml:space="preserve">материалов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</w:t>
              <w:br/>
              <w:t xml:space="preserve">тепловой       </w:t>
              <w:br/>
              <w:t xml:space="preserve">энергии;       </w:t>
              <w:br/>
              <w:t xml:space="preserve">экономия       </w:t>
              <w:br/>
              <w:t xml:space="preserve">потребления    </w:t>
              <w:br/>
              <w:t xml:space="preserve">тепловой       </w:t>
              <w:br/>
              <w:t xml:space="preserve">энергии и воды </w:t>
              <w:br/>
              <w:t xml:space="preserve">в системе      </w:t>
              <w:br/>
              <w:t xml:space="preserve">горячего       </w:t>
              <w:br/>
              <w:t xml:space="preserve">водоснабжен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     </w:t>
              <w:br/>
              <w:t>теплоизоляционные</w:t>
              <w:br/>
              <w:t xml:space="preserve">материалы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</w:t>
              <w:br/>
              <w:t>обслуживающая</w:t>
              <w:br/>
              <w:t xml:space="preserve">организ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   </w:t>
              <w:br/>
              <w:t xml:space="preserve">регулировка      </w:t>
              <w:br/>
              <w:t xml:space="preserve">оборудования,    </w:t>
              <w:br/>
              <w:t xml:space="preserve">планово-         </w:t>
              <w:br/>
              <w:t>предупредительный</w:t>
              <w:br/>
              <w:t xml:space="preserve">ремонт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      </w:t>
              <w:br/>
              <w:t xml:space="preserve">по мере          </w:t>
              <w:br/>
              <w:t xml:space="preserve">необходимости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           </w:t>
              <w:br/>
              <w:t xml:space="preserve">эксплуатируемых в </w:t>
              <w:br/>
              <w:t xml:space="preserve">местах общего     </w:t>
              <w:br/>
              <w:t xml:space="preserve">пользования ламп  </w:t>
              <w:br/>
              <w:t xml:space="preserve">накаливания       </w:t>
              <w:br/>
              <w:t>энергоэффективными</w:t>
              <w:br/>
              <w:t xml:space="preserve">лампами,          </w:t>
              <w:br/>
              <w:t xml:space="preserve">автоматическое    </w:t>
              <w:br/>
              <w:t xml:space="preserve">управление        </w:t>
              <w:br/>
              <w:t xml:space="preserve">освещением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      </w:t>
              <w:br/>
              <w:t>электроэнергии;</w:t>
              <w:br/>
              <w:t xml:space="preserve">улучшение      </w:t>
              <w:br/>
              <w:t xml:space="preserve">качества       </w:t>
              <w:br/>
              <w:t xml:space="preserve">освещения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минесцентные   </w:t>
              <w:br/>
              <w:t xml:space="preserve">лампы,           </w:t>
              <w:br/>
              <w:t xml:space="preserve">светодиодные     </w:t>
              <w:br/>
              <w:t xml:space="preserve">лампы,           </w:t>
              <w:br/>
              <w:t xml:space="preserve">автоматическое   </w:t>
              <w:br/>
              <w:t xml:space="preserve">выключение       </w:t>
              <w:br/>
              <w:t xml:space="preserve">освещени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</w:t>
              <w:br/>
              <w:t>обслуживающая</w:t>
              <w:br/>
              <w:t xml:space="preserve">организ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</w:t>
              <w:br/>
              <w:t>осмотр источников</w:t>
              <w:br/>
              <w:t xml:space="preserve">освещения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      </w:t>
              <w:br/>
              <w:t xml:space="preserve">по мере          </w:t>
              <w:br/>
              <w:t xml:space="preserve">необходимости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отнение и      </w:t>
              <w:br/>
              <w:t xml:space="preserve">утепление дверных </w:t>
              <w:br/>
              <w:t xml:space="preserve">блоков на входе в </w:t>
              <w:br/>
              <w:t xml:space="preserve">подъезды и        </w:t>
              <w:br/>
              <w:t xml:space="preserve">обеспечение       </w:t>
              <w:br/>
              <w:t xml:space="preserve">принудительного   </w:t>
              <w:br/>
              <w:t>закрывания входных</w:t>
              <w:br/>
              <w:t xml:space="preserve">двере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  </w:t>
              <w:br/>
              <w:t xml:space="preserve">использование  </w:t>
              <w:br/>
              <w:t xml:space="preserve">тепловой       </w:t>
              <w:br/>
              <w:t xml:space="preserve">энергии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ри с          </w:t>
              <w:br/>
              <w:t xml:space="preserve">теплоизоляцией,  </w:t>
              <w:br/>
              <w:t xml:space="preserve">прокладки,       </w:t>
              <w:br/>
              <w:t xml:space="preserve">полиуретановая   </w:t>
              <w:br/>
              <w:t xml:space="preserve">пена,            </w:t>
              <w:br/>
              <w:t xml:space="preserve">автоматические   </w:t>
              <w:br/>
              <w:t>дверные доводчики</w:t>
              <w:br/>
              <w:t xml:space="preserve">и др.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</w:t>
              <w:br/>
              <w:t>обслуживающая</w:t>
              <w:br/>
              <w:t xml:space="preserve">организ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</w:t>
              <w:br/>
              <w:t xml:space="preserve">осмотр и ремонт  </w:t>
              <w:br/>
              <w:t xml:space="preserve">дверных блоков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      </w:t>
              <w:br/>
              <w:t xml:space="preserve">по мере          </w:t>
              <w:br/>
              <w:t xml:space="preserve">необходимости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верей и</w:t>
              <w:br/>
              <w:t>заслонок в проемах</w:t>
              <w:br/>
              <w:t>(продухи, слуховые</w:t>
              <w:br/>
              <w:t>окна) подвальных и</w:t>
              <w:br/>
              <w:t xml:space="preserve">чердачных         </w:t>
              <w:br/>
              <w:t xml:space="preserve">помещени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  </w:t>
              <w:br/>
              <w:t xml:space="preserve">использование  </w:t>
              <w:br/>
              <w:t xml:space="preserve">тепловой       </w:t>
              <w:br/>
              <w:t xml:space="preserve">энергии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, заслонки с</w:t>
              <w:br/>
              <w:t xml:space="preserve">теплоизоляцией,  </w:t>
              <w:br/>
              <w:t xml:space="preserve">воздушные        </w:t>
              <w:br/>
              <w:t xml:space="preserve">заслонки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</w:t>
              <w:br/>
              <w:t>обслуживающая</w:t>
              <w:br/>
              <w:t xml:space="preserve">организ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</w:t>
              <w:br/>
              <w:t xml:space="preserve">осмотр и ремонт  </w:t>
              <w:br/>
              <w:t xml:space="preserve">дверей, заслонок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      </w:t>
              <w:br/>
              <w:t xml:space="preserve">по мере          </w:t>
              <w:br/>
              <w:t xml:space="preserve">необходимости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и         </w:t>
              <w:br/>
              <w:t>уплотнение оконных</w:t>
              <w:br/>
              <w:t>блоков в подъезд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</w:t>
              <w:br/>
              <w:t xml:space="preserve">инфильтрации   </w:t>
              <w:br/>
              <w:t xml:space="preserve">через оконные  </w:t>
              <w:br/>
              <w:t>блоки; снижение</w:t>
              <w:br/>
              <w:t>потерь тепловой</w:t>
              <w:br/>
              <w:t xml:space="preserve">энергии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ладки,       </w:t>
              <w:br/>
              <w:t xml:space="preserve">полиуретановая   </w:t>
              <w:br/>
              <w:t xml:space="preserve">пена и др.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</w:t>
              <w:br/>
              <w:t>обслуживающая</w:t>
              <w:br/>
              <w:t xml:space="preserve">организ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</w:t>
              <w:br/>
              <w:t xml:space="preserve">осмотр и ремонт  </w:t>
              <w:br/>
              <w:t xml:space="preserve">оконных блоков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      </w:t>
              <w:br/>
              <w:t xml:space="preserve">по мере          </w:t>
              <w:br/>
              <w:t xml:space="preserve">необходимости    </w:t>
            </w:r>
          </w:p>
        </w:tc>
      </w:tr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        </w:t>
              <w:br/>
              <w:t xml:space="preserve">чердачных         </w:t>
              <w:br/>
              <w:t xml:space="preserve">перекрытий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    </w:t>
              <w:br/>
              <w:t xml:space="preserve">протечек,      </w:t>
              <w:br/>
              <w:t xml:space="preserve">охлаждения или </w:t>
              <w:br/>
              <w:t xml:space="preserve">промерзания    </w:t>
              <w:br/>
              <w:t xml:space="preserve">чердачного     </w:t>
              <w:br/>
              <w:t xml:space="preserve">перекрытия;    </w:t>
              <w:br/>
              <w:t>снижение потерь</w:t>
              <w:br/>
              <w:t xml:space="preserve">тепловой       </w:t>
              <w:br/>
              <w:t xml:space="preserve">энергии;       </w:t>
              <w:br/>
              <w:t xml:space="preserve">увеличение     </w:t>
              <w:br/>
              <w:t xml:space="preserve">срока службы   </w:t>
              <w:br/>
              <w:t xml:space="preserve">строительных   </w:t>
              <w:br/>
              <w:t xml:space="preserve">конструкций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-, водо- и  </w:t>
              <w:br/>
              <w:t xml:space="preserve">пароизоляционные </w:t>
              <w:br/>
              <w:t xml:space="preserve">материалы и др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</w:t>
              <w:br/>
              <w:t>обслуживающая</w:t>
              <w:br/>
              <w:t xml:space="preserve">организ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</w:t>
              <w:br/>
              <w:t xml:space="preserve">осмотр и ремонт  </w:t>
              <w:br/>
              <w:t xml:space="preserve">строительных     </w:t>
              <w:br/>
              <w:t xml:space="preserve">конструкций      </w:t>
              <w:br/>
              <w:t xml:space="preserve">чердачных        </w:t>
              <w:br/>
              <w:t xml:space="preserve">перекрытий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      </w:t>
              <w:br/>
              <w:t xml:space="preserve">по мере          </w:t>
              <w:br/>
              <w:t xml:space="preserve">необходимости    </w:t>
            </w:r>
          </w:p>
        </w:tc>
      </w:tr>
      <w:tr>
        <w:trPr>
          <w:trHeight w:val="240" w:hRule="atLeast"/>
          <w:cantSplit w:val="true"/>
        </w:trPr>
        <w:tc>
          <w:tcPr>
            <w:tcW w:w="16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ечень дополнительных мероприятий в отношении общего имущества в многоквартирном доме               </w:t>
            </w:r>
          </w:p>
        </w:tc>
      </w:tr>
      <w:tr>
        <w:trPr>
          <w:trHeight w:val="4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     </w:t>
              <w:br/>
              <w:t>теплового пункта с</w:t>
              <w:br/>
              <w:t xml:space="preserve">установкой и      </w:t>
              <w:br/>
              <w:t xml:space="preserve">настройкой        </w:t>
              <w:br/>
              <w:t xml:space="preserve">аппаратуры        </w:t>
              <w:br/>
              <w:t xml:space="preserve">автоматического   </w:t>
              <w:br/>
              <w:t xml:space="preserve">управления        </w:t>
              <w:br/>
              <w:t xml:space="preserve">теплоносителем    </w:t>
              <w:br/>
              <w:t xml:space="preserve">системы отопления </w:t>
              <w:br/>
              <w:t xml:space="preserve">в зависимости от  </w:t>
              <w:br/>
              <w:t xml:space="preserve">температуры       </w:t>
              <w:br/>
              <w:t>наружного воздуха,</w:t>
              <w:br/>
              <w:t xml:space="preserve">в том числе с     </w:t>
              <w:br/>
              <w:t xml:space="preserve">установкой        </w:t>
              <w:br/>
              <w:t xml:space="preserve">теплообменника    </w:t>
              <w:br/>
              <w:t xml:space="preserve">горячего          </w:t>
              <w:br/>
              <w:t xml:space="preserve">водоснабжения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ое </w:t>
              <w:br/>
              <w:t xml:space="preserve">регулирование  </w:t>
              <w:br/>
              <w:t xml:space="preserve">параметров     </w:t>
              <w:br/>
              <w:t xml:space="preserve">системы        </w:t>
              <w:br/>
              <w:t xml:space="preserve">отопления;     </w:t>
              <w:br/>
              <w:t xml:space="preserve">рациональное   </w:t>
              <w:br/>
              <w:t xml:space="preserve">использование  </w:t>
              <w:br/>
              <w:t xml:space="preserve">тепловой       </w:t>
              <w:br/>
              <w:t xml:space="preserve">энергии;       </w:t>
              <w:br/>
              <w:t xml:space="preserve">экономия       </w:t>
              <w:br/>
              <w:t xml:space="preserve">потребления    </w:t>
              <w:br/>
              <w:t xml:space="preserve">тепловой       </w:t>
              <w:br/>
              <w:t xml:space="preserve">энергии в      </w:t>
              <w:br/>
              <w:t xml:space="preserve">системе        </w:t>
              <w:br/>
              <w:t xml:space="preserve">отопления;     </w:t>
              <w:br/>
              <w:t xml:space="preserve">обеспечение    </w:t>
              <w:br/>
              <w:t xml:space="preserve">надлежащего    </w:t>
              <w:br/>
              <w:t>качества воды в</w:t>
              <w:br/>
              <w:t xml:space="preserve">системе        </w:t>
              <w:br/>
              <w:t xml:space="preserve">отопления;     </w:t>
              <w:br/>
              <w:t>продление срока</w:t>
              <w:br/>
              <w:t xml:space="preserve">службы         </w:t>
              <w:br/>
              <w:t xml:space="preserve">оборудования и </w:t>
              <w:br/>
              <w:t xml:space="preserve">трубопроводов  </w:t>
              <w:br/>
              <w:t xml:space="preserve">системы        </w:t>
              <w:br/>
              <w:t xml:space="preserve">отопления;     </w:t>
              <w:br/>
              <w:t xml:space="preserve">улучшение      </w:t>
              <w:br/>
              <w:t xml:space="preserve">гидравлических </w:t>
              <w:br/>
              <w:t xml:space="preserve">характеристик  </w:t>
              <w:br/>
              <w:t xml:space="preserve">отопительной   </w:t>
              <w:br/>
              <w:t xml:space="preserve">системы;       </w:t>
              <w:br/>
              <w:t xml:space="preserve">улучшение      </w:t>
              <w:br/>
              <w:t xml:space="preserve">условий        </w:t>
              <w:br/>
              <w:t xml:space="preserve">эксплуатации   </w:t>
              <w:br/>
              <w:t xml:space="preserve">отопительной   </w:t>
              <w:br/>
              <w:t xml:space="preserve">системы и      </w:t>
              <w:br/>
              <w:t xml:space="preserve">уменьшение     </w:t>
              <w:br/>
              <w:t xml:space="preserve">количества     </w:t>
              <w:br/>
              <w:t xml:space="preserve">аварий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чатый     </w:t>
              <w:br/>
              <w:t xml:space="preserve">теплообменник    </w:t>
              <w:br/>
              <w:t>отопления и (или)</w:t>
              <w:br/>
              <w:t xml:space="preserve">оборудование для </w:t>
              <w:br/>
              <w:t xml:space="preserve">автоматического  </w:t>
              <w:br/>
              <w:t xml:space="preserve">регулирования    </w:t>
              <w:br/>
              <w:t xml:space="preserve">расхода и        </w:t>
              <w:br/>
              <w:t xml:space="preserve">температуры      </w:t>
              <w:br/>
              <w:t xml:space="preserve">теплоносителя в  </w:t>
              <w:br/>
              <w:t xml:space="preserve">системе          </w:t>
              <w:br/>
              <w:t xml:space="preserve">отопления, в том </w:t>
              <w:br/>
              <w:t xml:space="preserve">числе            </w:t>
              <w:br/>
              <w:t xml:space="preserve">насосы,          </w:t>
              <w:br/>
              <w:t xml:space="preserve">контроллеры,     </w:t>
              <w:br/>
              <w:t xml:space="preserve">регулирующие     </w:t>
              <w:br/>
              <w:t xml:space="preserve">клапаны с        </w:t>
              <w:br/>
              <w:t>приводом, датчики</w:t>
              <w:br/>
              <w:t xml:space="preserve">температуры воды </w:t>
              <w:br/>
              <w:t xml:space="preserve">и температуры    </w:t>
              <w:br/>
              <w:t>наружного воздуха</w:t>
              <w:br/>
              <w:t xml:space="preserve">и др.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</w:t>
              <w:br/>
              <w:t>обслуживающая</w:t>
              <w:br/>
              <w:t xml:space="preserve">организ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ое    </w:t>
              <w:br/>
              <w:t xml:space="preserve">техническое      </w:t>
              <w:br/>
              <w:t xml:space="preserve">обслуживание     </w:t>
              <w:br/>
              <w:t xml:space="preserve">оборудования,    </w:t>
              <w:br/>
              <w:t xml:space="preserve">настройка        </w:t>
              <w:br/>
              <w:t xml:space="preserve">автоматики,      </w:t>
              <w:br/>
              <w:t xml:space="preserve">планово-         </w:t>
              <w:br/>
              <w:t>предупредительный</w:t>
              <w:br/>
              <w:t xml:space="preserve">ремонт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  </w:t>
              <w:br/>
              <w:t xml:space="preserve">планово-         </w:t>
              <w:br/>
              <w:t>предупредительных</w:t>
              <w:br/>
              <w:t xml:space="preserve">работ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</w:t>
              <w:br/>
              <w:t xml:space="preserve">термостатических  </w:t>
              <w:br/>
              <w:t xml:space="preserve">вентилей на       </w:t>
              <w:br/>
              <w:t xml:space="preserve">отопительных      </w:t>
              <w:br/>
              <w:t xml:space="preserve">приборах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</w:t>
              <w:br/>
              <w:t xml:space="preserve">температурного </w:t>
              <w:br/>
              <w:t xml:space="preserve">комфорта в     </w:t>
              <w:br/>
              <w:t xml:space="preserve">помещениях;    </w:t>
              <w:br/>
              <w:t xml:space="preserve">экономия       </w:t>
              <w:br/>
              <w:t xml:space="preserve">тепловой       </w:t>
              <w:br/>
              <w:t xml:space="preserve">энергии в      </w:t>
              <w:br/>
              <w:t xml:space="preserve">системе        </w:t>
              <w:br/>
              <w:t xml:space="preserve">отопления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статические </w:t>
              <w:br/>
              <w:t xml:space="preserve">радиаторные      </w:t>
              <w:br/>
              <w:t xml:space="preserve">вентил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</w:t>
              <w:br/>
              <w:t>обслуживающая</w:t>
              <w:br/>
              <w:t xml:space="preserve">организ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к </w:t>
              <w:br/>
              <w:t xml:space="preserve">предстоящему     </w:t>
              <w:br/>
              <w:t xml:space="preserve">отопительному    </w:t>
              <w:br/>
              <w:t xml:space="preserve">сезону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           </w:t>
              <w:br/>
              <w:t xml:space="preserve">трубопроводов и   </w:t>
              <w:br/>
              <w:t xml:space="preserve">запорной арматуры </w:t>
              <w:br/>
              <w:t xml:space="preserve">системы холодного </w:t>
              <w:br/>
              <w:t xml:space="preserve">водоснабжения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</w:t>
              <w:br/>
              <w:t xml:space="preserve">срока          </w:t>
              <w:br/>
              <w:t xml:space="preserve">эксплуатации   </w:t>
              <w:br/>
              <w:t xml:space="preserve">трубопроводов; </w:t>
              <w:br/>
              <w:t>снижение утечек</w:t>
              <w:br/>
              <w:t xml:space="preserve">воды; снижение </w:t>
              <w:br/>
              <w:t xml:space="preserve">числа аварий;  </w:t>
              <w:br/>
              <w:t xml:space="preserve">рациональное   </w:t>
              <w:br/>
              <w:t xml:space="preserve">использование  </w:t>
              <w:br/>
              <w:t xml:space="preserve">воды; экономия </w:t>
              <w:br/>
              <w:t xml:space="preserve">потребления    </w:t>
              <w:br/>
              <w:t xml:space="preserve">воды в системе </w:t>
              <w:br/>
              <w:t xml:space="preserve">холодного      </w:t>
              <w:br/>
              <w:t xml:space="preserve">водоснабжен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     </w:t>
              <w:br/>
              <w:t xml:space="preserve">материалы для    </w:t>
              <w:br/>
              <w:t xml:space="preserve">трубопроводов,   </w:t>
              <w:br/>
              <w:t xml:space="preserve">арматур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</w:t>
              <w:br/>
              <w:t>обслуживающая</w:t>
              <w:br/>
              <w:t xml:space="preserve">организ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   </w:t>
              <w:br/>
              <w:t xml:space="preserve">регулировка      </w:t>
              <w:br/>
              <w:t xml:space="preserve">оборудования,    </w:t>
              <w:br/>
              <w:t xml:space="preserve">планово-         </w:t>
              <w:br/>
              <w:t>предупредительный</w:t>
              <w:br/>
              <w:t xml:space="preserve">ремонт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  </w:t>
              <w:br/>
              <w:t xml:space="preserve">ремонтных работ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</w:t>
              <w:br/>
              <w:t xml:space="preserve">оборудования для  </w:t>
              <w:br/>
              <w:t xml:space="preserve">автоматического   </w:t>
              <w:br/>
              <w:t xml:space="preserve">освещения         </w:t>
              <w:br/>
              <w:t>помещений в местах</w:t>
              <w:br/>
              <w:t>общего поль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ое </w:t>
              <w:br/>
              <w:t xml:space="preserve">регулирование  </w:t>
              <w:br/>
              <w:t xml:space="preserve">освещенности;  </w:t>
              <w:br/>
              <w:t xml:space="preserve">экономия       </w:t>
              <w:br/>
              <w:t xml:space="preserve">электроэнергии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и          </w:t>
              <w:br/>
              <w:t xml:space="preserve">освещенности,    </w:t>
              <w:br/>
              <w:t xml:space="preserve">датчики движ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</w:t>
              <w:br/>
              <w:t>обслуживающая</w:t>
              <w:br/>
              <w:t xml:space="preserve">организ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   </w:t>
              <w:br/>
              <w:t xml:space="preserve">регулировка      </w:t>
              <w:br/>
              <w:t xml:space="preserve">оборудования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    </w:t>
              <w:br/>
              <w:t xml:space="preserve">выполнения       </w:t>
              <w:br/>
              <w:t xml:space="preserve">мероприятий,     </w:t>
              <w:br/>
              <w:t xml:space="preserve">предусмотренных  </w:t>
              <w:br/>
              <w:t xml:space="preserve">программой       </w:t>
              <w:br/>
              <w:t xml:space="preserve">энергосбережения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</w:t>
              <w:br/>
              <w:t xml:space="preserve">энергоэффективных </w:t>
              <w:br/>
              <w:t>электродвигателей,</w:t>
              <w:br/>
              <w:t xml:space="preserve">преобразователей  </w:t>
              <w:br/>
              <w:t xml:space="preserve">частоты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точное   </w:t>
              <w:br/>
              <w:t xml:space="preserve">регулирование  </w:t>
              <w:br/>
              <w:t xml:space="preserve">параметров     </w:t>
              <w:br/>
              <w:t xml:space="preserve">системы        </w:t>
              <w:br/>
              <w:t xml:space="preserve">отопления,     </w:t>
              <w:br/>
              <w:t xml:space="preserve">горячего и     </w:t>
              <w:br/>
              <w:t xml:space="preserve">холодного      </w:t>
              <w:br/>
              <w:t xml:space="preserve">водоснабжения; </w:t>
              <w:br/>
              <w:t xml:space="preserve">экономия       </w:t>
              <w:br/>
              <w:t xml:space="preserve">электроэнергии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скоростные   </w:t>
              <w:br/>
              <w:t>электродвигатели;</w:t>
              <w:br/>
              <w:t xml:space="preserve">электродвигатели </w:t>
              <w:br/>
              <w:t xml:space="preserve">с                </w:t>
              <w:br/>
              <w:t xml:space="preserve">преобразователем </w:t>
              <w:br/>
              <w:t xml:space="preserve">частоты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</w:t>
              <w:br/>
              <w:t>обслуживающая</w:t>
              <w:br/>
              <w:t xml:space="preserve">организ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</w:t>
              <w:br/>
              <w:t xml:space="preserve">осмотр           </w:t>
              <w:br/>
              <w:t xml:space="preserve">оборудования,    </w:t>
              <w:br/>
              <w:t xml:space="preserve">настройка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    </w:t>
              <w:br/>
              <w:t xml:space="preserve">выполнения       </w:t>
              <w:br/>
              <w:t xml:space="preserve">мероприятий,     </w:t>
              <w:br/>
              <w:t xml:space="preserve">предусмотренных  </w:t>
              <w:br/>
              <w:t xml:space="preserve">программой       </w:t>
              <w:br/>
              <w:t xml:space="preserve">энергосбережения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</w:t>
              <w:br/>
              <w:t xml:space="preserve">теплоотражающих   </w:t>
              <w:br/>
              <w:t xml:space="preserve">пленок на окнах в </w:t>
              <w:br/>
              <w:t xml:space="preserve">подъездах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</w:t>
              <w:br/>
              <w:t xml:space="preserve">тепловой       </w:t>
              <w:br/>
              <w:t xml:space="preserve">энергии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отражающая  </w:t>
              <w:br/>
              <w:t xml:space="preserve">пленк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</w:t>
              <w:br/>
              <w:t>обслуживающая</w:t>
              <w:br/>
              <w:t xml:space="preserve">организ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</w:t>
              <w:br/>
              <w:t xml:space="preserve">осмотр и ремонт  </w:t>
              <w:br/>
              <w:t xml:space="preserve">окон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    </w:t>
              <w:br/>
              <w:t xml:space="preserve">выполнения       </w:t>
              <w:br/>
              <w:t xml:space="preserve">мероприятий,     </w:t>
              <w:br/>
              <w:t xml:space="preserve">предусмотренных  </w:t>
              <w:br/>
              <w:t xml:space="preserve">программой       </w:t>
              <w:br/>
              <w:t xml:space="preserve">энергосбережения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екление        </w:t>
              <w:br/>
              <w:t xml:space="preserve">подъездных окон   </w:t>
              <w:br/>
              <w:t xml:space="preserve">низкоэмиссионными </w:t>
              <w:br/>
              <w:t xml:space="preserve">стеклам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  </w:t>
              <w:br/>
              <w:t xml:space="preserve">использование  </w:t>
              <w:br/>
              <w:t xml:space="preserve">тепловой       </w:t>
              <w:br/>
              <w:t xml:space="preserve">энергии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эмиссионные </w:t>
              <w:br/>
              <w:t xml:space="preserve">стекл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</w:t>
              <w:br/>
              <w:t>обслуживающая</w:t>
              <w:br/>
              <w:t xml:space="preserve">организ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</w:t>
              <w:br/>
              <w:t xml:space="preserve">осмотр и ремонт  </w:t>
              <w:br/>
              <w:t xml:space="preserve">окон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    </w:t>
              <w:br/>
              <w:t xml:space="preserve">выполнения       </w:t>
              <w:br/>
              <w:t xml:space="preserve">мероприятий,     </w:t>
              <w:br/>
              <w:t xml:space="preserve">предусмотренных  </w:t>
              <w:br/>
              <w:t xml:space="preserve">программой       </w:t>
              <w:br/>
              <w:t xml:space="preserve">энергосбережения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ных    </w:t>
              <w:br/>
              <w:t xml:space="preserve">блоков устаревших </w:t>
              <w:br/>
              <w:t xml:space="preserve">конструкций       </w:t>
              <w:br/>
              <w:t>оконными блоками с</w:t>
              <w:br/>
              <w:t xml:space="preserve">герметичными      </w:t>
              <w:br/>
              <w:t xml:space="preserve">стеклопакетам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</w:t>
              <w:br/>
              <w:t xml:space="preserve">тепловой       </w:t>
              <w:br/>
              <w:t xml:space="preserve">энергии через  </w:t>
              <w:br/>
              <w:t xml:space="preserve">оконные блоки; </w:t>
              <w:br/>
              <w:t xml:space="preserve">увеличение     </w:t>
              <w:br/>
              <w:t xml:space="preserve">срока службы   </w:t>
              <w:br/>
              <w:t xml:space="preserve">окон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     </w:t>
              <w:br/>
              <w:t xml:space="preserve">пластиковые      </w:t>
              <w:br/>
              <w:t xml:space="preserve">стеклопакеты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</w:t>
              <w:br/>
              <w:t>обслуживающая</w:t>
              <w:br/>
              <w:t xml:space="preserve">организ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</w:t>
              <w:br/>
              <w:t xml:space="preserve">осмотр и ремонт  </w:t>
              <w:br/>
              <w:t xml:space="preserve">оконных блоков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    </w:t>
              <w:br/>
              <w:t xml:space="preserve">выполнения       </w:t>
              <w:br/>
              <w:t xml:space="preserve">мероприятий,     </w:t>
              <w:br/>
              <w:t xml:space="preserve">предусмотренных  </w:t>
              <w:br/>
              <w:t xml:space="preserve">программой       </w:t>
              <w:br/>
              <w:t xml:space="preserve">энергосбережения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        </w:t>
              <w:br/>
              <w:t xml:space="preserve">подвального,      </w:t>
              <w:br/>
              <w:t xml:space="preserve">чердачного        </w:t>
              <w:br/>
              <w:t xml:space="preserve">помещени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</w:t>
              <w:br/>
              <w:t xml:space="preserve">срока службы   </w:t>
              <w:br/>
              <w:t xml:space="preserve">строительных   </w:t>
              <w:br/>
              <w:t xml:space="preserve">конструкций;   </w:t>
              <w:br/>
              <w:t>снижение потерь</w:t>
              <w:br/>
              <w:t xml:space="preserve">тепловой       </w:t>
              <w:br/>
              <w:t xml:space="preserve">энергии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-, водо- и  </w:t>
              <w:br/>
              <w:t xml:space="preserve">пароизоляционные </w:t>
              <w:br/>
              <w:t xml:space="preserve">материалы и др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</w:t>
              <w:br/>
              <w:t>обслуживающая</w:t>
              <w:br/>
              <w:t xml:space="preserve">организ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</w:t>
              <w:br/>
              <w:t xml:space="preserve">осмотр и ремонт  </w:t>
              <w:br/>
              <w:t xml:space="preserve">утеплителя       </w:t>
              <w:br/>
              <w:t xml:space="preserve">подвальных,      </w:t>
              <w:br/>
              <w:t xml:space="preserve">чердачных        </w:t>
              <w:br/>
              <w:t xml:space="preserve">помещений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    </w:t>
              <w:br/>
              <w:t xml:space="preserve">необходимости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етизация      </w:t>
              <w:br/>
              <w:t xml:space="preserve">межпанельных и    </w:t>
              <w:br/>
              <w:t xml:space="preserve">компенсационных   </w:t>
              <w:br/>
              <w:t xml:space="preserve">швов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</w:t>
              <w:br/>
              <w:t xml:space="preserve">срока службы   </w:t>
              <w:br/>
              <w:t xml:space="preserve">стеновых       </w:t>
              <w:br/>
              <w:t xml:space="preserve">конструкций;   </w:t>
              <w:br/>
              <w:t>снижение потерь</w:t>
              <w:br/>
              <w:t xml:space="preserve">тепловой       </w:t>
              <w:br/>
              <w:t xml:space="preserve">энергии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</w:t>
              <w:br/>
              <w:t xml:space="preserve">"Теплый шов";    </w:t>
              <w:br/>
              <w:t xml:space="preserve">герметик,        </w:t>
              <w:br/>
              <w:t>теплоизоляционные</w:t>
              <w:br/>
              <w:t xml:space="preserve">прокладки,       </w:t>
              <w:br/>
              <w:t xml:space="preserve">мастика и др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</w:t>
              <w:br/>
              <w:t>обслуживающая</w:t>
              <w:br/>
              <w:t xml:space="preserve">организ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</w:t>
              <w:br/>
              <w:t xml:space="preserve">осмотр и ремонт  </w:t>
              <w:br/>
              <w:t xml:space="preserve">наружных стен    </w:t>
              <w:br/>
              <w:t xml:space="preserve">зданий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    </w:t>
              <w:br/>
              <w:t xml:space="preserve">необходимости    </w:t>
            </w:r>
          </w:p>
        </w:tc>
      </w:tr>
      <w:tr>
        <w:trPr>
          <w:trHeight w:val="22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       </w:t>
              <w:br/>
              <w:t xml:space="preserve">показателей       </w:t>
              <w:br/>
              <w:t xml:space="preserve">сопротивления     </w:t>
              <w:br/>
              <w:t xml:space="preserve">теплопередаче     </w:t>
              <w:br/>
              <w:t xml:space="preserve">наружных стен в   </w:t>
              <w:br/>
              <w:t xml:space="preserve">соответствие с    </w:t>
              <w:br/>
              <w:t xml:space="preserve">действующими      </w:t>
              <w:br/>
              <w:t xml:space="preserve">нормативам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</w:t>
              <w:br/>
              <w:t xml:space="preserve">срока службы   </w:t>
              <w:br/>
              <w:t xml:space="preserve">стеновых       </w:t>
              <w:br/>
              <w:t xml:space="preserve">конструкций;   </w:t>
              <w:br/>
              <w:t xml:space="preserve">рациональное   </w:t>
              <w:br/>
              <w:t xml:space="preserve">использование  </w:t>
              <w:br/>
              <w:t xml:space="preserve">тепловой       </w:t>
              <w:br/>
              <w:t xml:space="preserve">энергии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 </w:t>
              <w:br/>
              <w:t xml:space="preserve">"Вентилируемый   </w:t>
              <w:br/>
              <w:t xml:space="preserve">фасад"; реечные  </w:t>
              <w:br/>
              <w:t xml:space="preserve">направляющие,    </w:t>
              <w:br/>
              <w:t xml:space="preserve">изоляционные     </w:t>
              <w:br/>
              <w:t xml:space="preserve">материалы,       </w:t>
              <w:br/>
              <w:t xml:space="preserve">защитный слой,   </w:t>
              <w:br/>
              <w:t xml:space="preserve">обшивка и др.    </w:t>
              <w:br/>
              <w:t xml:space="preserve">(указанные       </w:t>
              <w:br/>
              <w:t xml:space="preserve">материалы        </w:t>
              <w:br/>
              <w:t xml:space="preserve">применять после  </w:t>
              <w:br/>
              <w:t xml:space="preserve">проведения       </w:t>
              <w:br/>
              <w:t xml:space="preserve">соответствующих  </w:t>
              <w:br/>
              <w:t xml:space="preserve">измерений        </w:t>
              <w:br/>
              <w:t xml:space="preserve">сопротивления    </w:t>
              <w:br/>
              <w:t xml:space="preserve">теплопередачи    </w:t>
              <w:br/>
              <w:t xml:space="preserve">ограждающих      </w:t>
              <w:br/>
              <w:t xml:space="preserve">конструкций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ая, </w:t>
              <w:br/>
              <w:t>обслуживающая</w:t>
              <w:br/>
              <w:t xml:space="preserve">организ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 </w:t>
              <w:br/>
              <w:t>содержание</w:t>
              <w:br/>
              <w:t xml:space="preserve">и ремонт  </w:t>
              <w:br/>
              <w:t xml:space="preserve">жилого    </w:t>
              <w:br/>
              <w:t xml:space="preserve">помещ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</w:t>
              <w:br/>
              <w:t xml:space="preserve">осмотр и ремонт  </w:t>
              <w:br/>
              <w:t xml:space="preserve">наружных стен    </w:t>
              <w:br/>
              <w:t xml:space="preserve">зданий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    </w:t>
              <w:br/>
              <w:t xml:space="preserve">выполнения       </w:t>
              <w:br/>
              <w:t xml:space="preserve">мероприятий,     </w:t>
              <w:br/>
              <w:t xml:space="preserve">предусмотренных  </w:t>
              <w:br/>
              <w:t xml:space="preserve">программой       </w:t>
              <w:br/>
              <w:t xml:space="preserve">энергосбережения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3EFA2A75FB9513F2021CD13CB4C4E8DDF8C88CAD6A417789AF3E4BBB83E474u9N7M" TargetMode="External"/><Relationship Id="rId3" Type="http://schemas.openxmlformats.org/officeDocument/2006/relationships/hyperlink" Target="consultantplus://offline/ref=BD3EFA2A75FB9513F2021CD13CB4C4E8DDF8C88CAD6A417789AF3E4BBB83E474u9N7M" TargetMode="External"/><Relationship Id="rId4" Type="http://schemas.openxmlformats.org/officeDocument/2006/relationships/hyperlink" Target="consultantplus://offline/ref=BD3EFA2A75FB9513F2021CD13CB4C4E8DDF8C88CAD6A417789AF3E4BBB83E474977EEEC64314B2D6E09669u9NAM" TargetMode="External"/><Relationship Id="rId5" Type="http://schemas.openxmlformats.org/officeDocument/2006/relationships/hyperlink" Target="consultantplus://offline/ref=BD3EFA2A75FB9513F2021CD13CB4C4E8DDF8C88CAD6A417789AF3E4BBB83E474977EEEC64314B2D6E09669u9NBM" TargetMode="External"/><Relationship Id="rId6" Type="http://schemas.openxmlformats.org/officeDocument/2006/relationships/hyperlink" Target="consultantplus://offline/ref=BD3EFA2A75FB9513F2021CD13CB4C4E8DDF8C88CAD6A417789AF3E4BBB83E474977EEEC64314B2D6E09668u9NCM" TargetMode="External"/><Relationship Id="rId7" Type="http://schemas.openxmlformats.org/officeDocument/2006/relationships/hyperlink" Target="consultantplus://offline/ref=BD3EFA2A75FB9513F2021CD13CB4C4E8DDF8C88CAD6944768EAF3E4BBB83E474977EEEC64314B2D6E09668u9NF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13:00Z</dcterms:created>
  <dc:creator>А</dc:creator>
  <dc:description/>
  <cp:keywords/>
  <dc:language>en-US</dc:language>
  <cp:lastModifiedBy>А</cp:lastModifiedBy>
  <dcterms:modified xsi:type="dcterms:W3CDTF">2012-02-20T12:14:00Z</dcterms:modified>
  <cp:revision>1</cp:revision>
  <dc:subject/>
  <dc:title>АДМИНИСТРАЦИЯ ВЛАДИМИРСКОЙ ОБЛАСТИ</dc:title>
</cp:coreProperties>
</file>