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становленных ценах (тарифах) на услуги (работы) по содержанию и ремонт общего имущества собственников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КД № 1Г, ул. Токарева, г. Владимира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7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0"/>
        <w:gridCol w:w="1266"/>
        <w:gridCol w:w="2247"/>
        <w:gridCol w:w="2250"/>
        <w:gridCol w:w="4722"/>
        <w:gridCol w:w="4731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тоимость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1,85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 в год, руб.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управл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1 933,80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и текущему ремонту общего имущества многоквартирного до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вентиля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064,46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выполняемые для надлежащего содержания и текущего ремонта кры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64,46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теплоснабжения (отопление, горячее водоснабжение), водоснабжения, водоотве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 844,46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электро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139,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лифта (лифт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574,62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придомовой территор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 447,66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обеспечению устранения аварий на внутридомовых инженерных системах, выполнения заявок на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300,33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и текущему ремонту помещений, входящих в состав обще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 928,57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е содержание мест общего пользования в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 330,18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учет граждан дома по месту жительства и пребы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438,11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ы по обеспечению вывоза ТБО и КГМ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873,04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банка за сбор денежных средств за услуги жк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339,69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ая круглосуточная служб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244,45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ергия  ОД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 184,15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ая вода  ОД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в.м*мес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84,13</w:t>
            </w:r>
          </w:p>
        </w:tc>
        <w:tc>
          <w:tcPr>
            <w:tcW w:w="9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43:00Z</dcterms:created>
  <dc:creator>Ольга</dc:creator>
  <dc:description/>
  <cp:keywords/>
  <dc:language>en-US</dc:language>
  <cp:lastModifiedBy>Ольга</cp:lastModifiedBy>
  <cp:lastPrinted>2017-01-27T08:43:00Z</cp:lastPrinted>
  <dcterms:modified xsi:type="dcterms:W3CDTF">2018-04-22T09:11:00Z</dcterms:modified>
  <cp:revision>4</cp:revision>
  <dc:subject/>
  <dc:title>Смета на содержание и ремонт многоквартирного дома № 7А, Октябрьский в/городок, г</dc:title>
</cp:coreProperties>
</file>