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ценах (тарифах) на услуги (работы) по содержанию и ремонт общего имущества собственников помещений в МКД № 12, ул. Студенческая, г. Владимира н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дома – 3 614,10 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266"/>
        <w:gridCol w:w="2247"/>
        <w:gridCol w:w="225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в год, руб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равление многоквартирным дом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85,7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держание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157,8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56,29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, в том числе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sz w:val="24"/>
                <w:szCs w:val="24"/>
              </w:rPr>
              <w:t>- проверка вентканалов – 0,28 р/м2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держание и текущий ремонт системы внутридомового газового оборудования – 0,31р/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87,83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беспечение санитарного состояния жилого дома и придомовой территории, в том числе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 уборка и содержание придомовой территории – 2,52 р/м2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содержание мест общего пользования – 1,81 р/м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 прочие услуги (механиз.уборка снега, озеленение, покос травы, обрезка деревьев и кустарников, очистка чердаков и подвалов от мусора) – 1,10 р/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494,76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15,06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/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3,38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ейнерной площад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98,59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19,37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8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47:00Z</dcterms:created>
  <dc:creator>Ольга</dc:creator>
  <dc:description/>
  <cp:keywords/>
  <dc:language>en-US</dc:language>
  <cp:lastModifiedBy>Ольга</cp:lastModifiedBy>
  <cp:lastPrinted>2018-04-12T12:51:00Z</cp:lastPrinted>
  <dcterms:modified xsi:type="dcterms:W3CDTF">2020-01-21T05:56:00Z</dcterms:modified>
  <cp:revision>3</cp:revision>
  <dc:subject/>
  <dc:title>Смета на содержание и ремонт многоквартирного дома № 7А, Октябрьский в/городок, г</dc:title>
</cp:coreProperties>
</file>