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б установленных ценах (тарифах) на услуги (работы) по содержанию и ремонт общего имущества собственников помещений в МКД № 36, ул. 3-я Кольцевая, г. Владимира на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5"/>
        <w:gridCol w:w="1266"/>
        <w:gridCol w:w="2246"/>
        <w:gridCol w:w="2250"/>
        <w:gridCol w:w="5623"/>
        <w:gridCol w:w="7873"/>
        <w:gridCol w:w="7877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тоимость работ и услуг по управлению, содержанию и ремонту общего имущества собственников помещений в многоквартирном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PAGE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4,3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работ в год, руб.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о управле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16,48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общего имущества многоквартирного до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6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е содержание мест общего пользования в дом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7,44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ентиля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одоснабжения, водоот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62,43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для надлежащего содержания и текущего ремонта ст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9,55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ыполняемые в целях надлежащего содержания и текущего ремонта кры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2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электро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97,84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 целях надлежащего содержания и текущего ремонта систем внутридомового газового оборуд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2,9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санитарного содержания придомовой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49,95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учет граждан дома по месту жительства и пребы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0,8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содержанию и текущему ремонту помещений, входящих в состав обще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9,97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беспечению устранения аварий на внутридомовых инженерных системах, выполнения заявок на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66,62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(разница ОДПУ и ИПУ по водоснабжению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 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0,4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ба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/м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8,00</w:t>
            </w:r>
          </w:p>
        </w:tc>
        <w:tc>
          <w:tcPr>
            <w:tcW w:w="213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14:00Z</dcterms:created>
  <dc:creator>Ольга</dc:creator>
  <dc:description/>
  <cp:keywords/>
  <dc:language>en-US</dc:language>
  <cp:lastModifiedBy>Ольга</cp:lastModifiedBy>
  <cp:lastPrinted>2015-06-29T15:09:00Z</cp:lastPrinted>
  <dcterms:modified xsi:type="dcterms:W3CDTF">2018-04-22T09:14:00Z</dcterms:modified>
  <cp:revision>2</cp:revision>
  <dc:subject/>
  <dc:title>Смета на содержание и ремонт многоквартирного дома № 7А, Октябрьский в/городок, г</dc:title>
</cp:coreProperties>
</file>