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ОГОВОР</w:t>
        <w:br/>
      </w:r>
      <w:r>
        <w:rPr/>
        <w:t>на оказание услуг по управлению, содержанию и ремонту общего имущества</w:t>
      </w:r>
    </w:p>
    <w:p>
      <w:pPr>
        <w:pStyle w:val="Normal"/>
        <w:jc w:val="center"/>
        <w:rPr/>
      </w:pPr>
      <w:r>
        <w:rPr/>
        <w:t>Здания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ладимир                                                                                          «09» февра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Общество с ограниченной ответственностью « Альтаир-Плюс», именуемое в дальнейшем «Управляющая организация», в лице директора  Клинышкова И.А., действующего на основании Устава  и Собственник помещения ______________________________________________________________________, действующий(ая) на основании свидетельства о государственной регистрации права____________________, именуемые в дальнейшем «Стороны», заключили настоящий договор на оказание услуг по управлению, содержанию и ремонту общего имущества Здания (далее Догово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.  Настоящий договор заключен на основании общего собрания собственников помещений,  протокол от 06 февраля 2009 года № б\н    хранится в ООО «Альтаир Плю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При выполнении условия  договора Стороны руководствуются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Управляющей организации должны быть переданы техническая документаци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и иные, связанные с управлением документы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 общего собрания собственников с решением о выборе управляющей комп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ажные ситуационные планы размещения помещений в зд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этажные планы расположения внутридомовых сетей, коммуникаций и обору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кты технического освидетельствования, разрешающие эксплуатацию сетей, коммуникаций и оборудования здания;</w:t>
      </w:r>
    </w:p>
    <w:p>
      <w:pPr>
        <w:pStyle w:val="Normal"/>
        <w:rPr/>
      </w:pPr>
      <w:r>
        <w:rPr>
          <w:sz w:val="20"/>
          <w:szCs w:val="20"/>
        </w:rPr>
        <w:t>-технические условия ресурсо снабжающих организаций и справки об их выполн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спорта и сертификаты установленного оборудования;</w:t>
      </w:r>
    </w:p>
    <w:p>
      <w:pPr>
        <w:pStyle w:val="Normal"/>
        <w:rPr/>
      </w:pPr>
      <w:r>
        <w:rPr>
          <w:sz w:val="20"/>
          <w:szCs w:val="20"/>
        </w:rPr>
        <w:t>-действующие договоры с организациями – поставщиками коммунальных услуг и иными</w:t>
      </w:r>
    </w:p>
    <w:p>
      <w:pPr>
        <w:pStyle w:val="Normal"/>
        <w:rPr/>
      </w:pPr>
      <w:r>
        <w:rPr>
          <w:sz w:val="20"/>
          <w:szCs w:val="20"/>
        </w:rPr>
        <w:t>организациями – поставщиками коммунальных услуг и иными организациями, осуществляющими обслуживание здания и территории Здания;</w:t>
      </w:r>
    </w:p>
    <w:p>
      <w:pPr>
        <w:pStyle w:val="Normal"/>
        <w:rPr/>
      </w:pPr>
      <w:r>
        <w:rPr>
          <w:sz w:val="20"/>
          <w:szCs w:val="20"/>
        </w:rPr>
        <w:t>-схемы наружных коммуникаций с актами разграничения эксплуатационной ответственност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ая документация передается Управляющей организации по акту приема-передачи с указанием полного перечня передаваемой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отсутствия каких-либо из вышеперечисленных документов Управляю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принимает меры по их восстановлению. С момента получения указанной документации Управляющая организация несет ответственность за надлежащее состояние и сохранность  вышеуказанн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По настоящему договору Управляющая организация, по заданию Собственников, в течение согласованного в п. 7.1. настоящего  Договора срока, в пределах платы, указанной в  разделе 4 настоящего договора, обязуется осуществлять комплекс работ  и услуг по управлению, содержанию и ремонту общего имущества Здания, обеспечивать предоставление коммунальных услуг Собствен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Цель договора – обеспечение, в пределах платы, надлежащего содержания об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а Здания, а также обеспечение предоставления коммунальных услуг Собствен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правляющая организация обязана:</w:t>
      </w:r>
    </w:p>
    <w:p>
      <w:pPr>
        <w:pStyle w:val="Normal"/>
        <w:rPr/>
      </w:pPr>
      <w:r>
        <w:rPr>
          <w:sz w:val="20"/>
          <w:szCs w:val="20"/>
        </w:rPr>
        <w:t>3.1.1. Приступить к управлению Зданием, начиная с «01» января 2009 года, и осуществлять управление общим имуществом в соответствии с условиями настоящего договора и действующим законодательством Российской Федерации и в соответствии с целями, указанными в пункте 2.2.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Оказывать Собственникам  услуги по управлению, содержанию и ремонту об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а Здания, а также обеспечивать предоставление коммунальных услуг Собственникам, в необходимых для них объемах, безопасных для жизни, здоровья и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яющие вреда их имуществу (при условии их своевременной и полной оплате).</w:t>
      </w:r>
    </w:p>
    <w:p>
      <w:pPr>
        <w:pStyle w:val="Normal"/>
        <w:rPr/>
      </w:pPr>
      <w:r>
        <w:rPr>
          <w:sz w:val="20"/>
          <w:szCs w:val="20"/>
        </w:rPr>
        <w:t>3.1.3. Устранять в разумные сроки все выявленные недостатки оказания услуг и выполнения работ по управлению, содержанию и ремонту общего имущества в Здании.</w:t>
      </w:r>
    </w:p>
    <w:p>
      <w:pPr>
        <w:pStyle w:val="Normal"/>
        <w:rPr/>
      </w:pPr>
      <w:r>
        <w:rPr>
          <w:sz w:val="20"/>
          <w:szCs w:val="20"/>
        </w:rPr>
        <w:t>3.1.4. Хранить и постоянно обновлять техническую документацию и относящиеся к управлению Зданием базы данных, вносить изменения в техническую документацию, отражающую состояние Здания, в соответствии с результатами проводимых осмотров.</w:t>
      </w:r>
    </w:p>
    <w:p>
      <w:pPr>
        <w:pStyle w:val="Normal"/>
        <w:rPr/>
      </w:pPr>
      <w:r>
        <w:rPr>
          <w:sz w:val="20"/>
          <w:szCs w:val="20"/>
        </w:rPr>
        <w:t>По требованию Собственника знакомить его с содержанием указанных в настоящем пункте документов. При отсутствии технической документации обеспечивать ее изготовление, с отнесением  расходов на содержание общего имущества.</w:t>
      </w:r>
    </w:p>
    <w:p>
      <w:pPr>
        <w:pStyle w:val="Normal"/>
        <w:rPr/>
      </w:pPr>
      <w:r>
        <w:rPr>
          <w:sz w:val="20"/>
          <w:szCs w:val="20"/>
        </w:rPr>
        <w:t>3.1.5. Рассматривать предложения и заявления Собственников, в части управления, содержания и ремонта общего имущества, вести их учет, принимать меры, необходимые для устранения указанных в них недост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6. Информировать Собственников и пользующихся их помещениями в Здании лиц  о плановых перерывах предоставления коммунальных услуг, о причинах и  предполага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и непредвиденных перерывов в предоставлении коммунальных услуг.</w:t>
      </w:r>
    </w:p>
    <w:p>
      <w:pPr>
        <w:pStyle w:val="Normal"/>
        <w:rPr/>
      </w:pPr>
      <w:r>
        <w:rPr>
          <w:sz w:val="20"/>
          <w:szCs w:val="20"/>
        </w:rPr>
        <w:t>3.1.7. Действуя от имени Собственников и осуществлять контроль за качеством предоставления  услуг и договорных обязательств ресурсоснабжающи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8. Планировать и выполнять работы и оказывать услуги по содержанию и ремонту</w:t>
      </w:r>
    </w:p>
    <w:p>
      <w:pPr>
        <w:pStyle w:val="Normal"/>
        <w:rPr/>
      </w:pPr>
      <w:r>
        <w:rPr>
          <w:sz w:val="20"/>
          <w:szCs w:val="20"/>
        </w:rPr>
        <w:t>общего имущества Здания, самостоятельно, либо путем заключения от имени Собственников договоров с третьими лицами на отдельные виды работ и услуг по содержанию, текущему ремо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ть приемку по вышеуказанным договор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9. Информировать в письменной форме Собственников об изменении размера платы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зание своих услуг ( путем оформления дополнительного соглашения к  настоящему договору) и тарифов на коммунальные услуги не позднее 30 календарных дней даты  предоставления платежных документов, на основании которых будет вносится плата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и  по управлению и коммунальные услуги в ином размере.</w:t>
      </w:r>
    </w:p>
    <w:p>
      <w:pPr>
        <w:pStyle w:val="Normal"/>
        <w:rPr/>
      </w:pPr>
      <w:r>
        <w:rPr>
          <w:sz w:val="20"/>
          <w:szCs w:val="20"/>
        </w:rPr>
        <w:t>3.1.10. Принимать участие в приемке на коммерческий учет индивидуальных приборов учета коммунальных услуг с  составлением соответствующего акта и фиксацией начальных показаний приборов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1. На основании заявки Собственников или лиц, пользующихся их помещением, направлять своего представителя для составления акта нанесения ущерба имуществу Собственников.</w:t>
      </w:r>
    </w:p>
    <w:p>
      <w:pPr>
        <w:pStyle w:val="Normal"/>
        <w:rPr/>
      </w:pPr>
      <w:r>
        <w:rPr>
          <w:sz w:val="20"/>
          <w:szCs w:val="20"/>
        </w:rPr>
        <w:t>3.1.12.  Осуществлять контроль за качеством текущего ремонта, технического обслуживания Здания,  в случае выполнения соответствующих работ подрядными организациями.</w:t>
      </w:r>
    </w:p>
    <w:p>
      <w:pPr>
        <w:pStyle w:val="Normal"/>
        <w:rPr/>
      </w:pPr>
      <w:r>
        <w:rPr>
          <w:sz w:val="20"/>
          <w:szCs w:val="20"/>
        </w:rPr>
        <w:t>3.1.13. Производить начисление, сбор,  распределение и перерасчет  платежей Собственника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4. Выполнять иные функции направленные на управление Зданием, в пределах оплаченных Собственниками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Управляющая компания  вправ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1. Самостоятельно определять порядок, сроки и способ выполнения работ по управлению и ремонту Здания, привлекать сторонние организации, имеющие необходимые навыки, оборудование, лицензии и другие разрешительны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Требовать надлежащего исполнения Собственниками или лицами, пользующими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ениями своих обязанностей по настоящему договору.</w:t>
      </w:r>
    </w:p>
    <w:p>
      <w:pPr>
        <w:pStyle w:val="Normal"/>
        <w:rPr/>
      </w:pPr>
      <w:r>
        <w:rPr>
          <w:sz w:val="20"/>
          <w:szCs w:val="20"/>
        </w:rPr>
        <w:t>3.2.3. Требовать от Собственников оплаты своих услуг в порядке и  на условиях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Взыскивать с Собственника, в установленном  порядке, задолженность по опл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уг в рамках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Собственники  обязан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3.1. Своевременно, в срок и полностью вносить  плату  за фактически предоставленные услуги по управлению, содержанию и ремонту  общего имущества Здания и коммунальн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2.  Соблюдать следующие 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 производить никаких работ на инженерных сетях, относящихся к общему имущ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я, без согласования с Управляющей организац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производить подключения к инженерным сетям, без согласования с Управляющей организацией;</w:t>
      </w:r>
    </w:p>
    <w:p>
      <w:pPr>
        <w:pStyle w:val="Normal"/>
        <w:rPr/>
      </w:pPr>
      <w:r>
        <w:rPr>
          <w:sz w:val="20"/>
          <w:szCs w:val="20"/>
        </w:rPr>
        <w:t>в) не нарушать имеющиеся схемы учета предоставления коммунальных услуг, расположения инженерных коммуникаций и оборудования;</w:t>
      </w:r>
    </w:p>
    <w:p>
      <w:pPr>
        <w:pStyle w:val="Normal"/>
        <w:rPr/>
      </w:pPr>
      <w:r>
        <w:rPr>
          <w:sz w:val="20"/>
          <w:szCs w:val="20"/>
        </w:rPr>
        <w:t>в) не устанавливать, не подключать и не использовать электрооборудование и приборы мощностью, превышающей технологические возможности электрической сети здания, дополнительные секции приборов отопления. Максимальная суммарная мощность используемого электрооборудования не должна превышать проектну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 в 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, использование сетевой воды из систем и приборов на бытовые нужды;</w:t>
      </w:r>
    </w:p>
    <w:p>
      <w:pPr>
        <w:pStyle w:val="Normal"/>
        <w:rPr/>
      </w:pPr>
      <w:r>
        <w:rPr>
          <w:sz w:val="20"/>
          <w:szCs w:val="20"/>
        </w:rPr>
        <w:t xml:space="preserve">д) не 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</w:t>
      </w:r>
    </w:p>
    <w:p>
      <w:pPr>
        <w:pStyle w:val="Normal"/>
        <w:rPr/>
      </w:pPr>
      <w:r>
        <w:rPr>
          <w:sz w:val="20"/>
          <w:szCs w:val="20"/>
        </w:rPr>
        <w:t>строительными материалами и (или) отходами эвакуационные пути или помещении общего пользования;</w:t>
      </w:r>
    </w:p>
    <w:p>
      <w:pPr>
        <w:pStyle w:val="Normal"/>
        <w:rPr/>
      </w:pPr>
      <w:r>
        <w:rPr>
          <w:sz w:val="20"/>
          <w:szCs w:val="20"/>
        </w:rPr>
        <w:t xml:space="preserve">е) обеспечивать противопожарную безопасность в занимаемых помещениях, в соответствии с требованиями законодательных и нормативных документов. О всех нарушениях в </w:t>
      </w:r>
    </w:p>
    <w:p>
      <w:pPr>
        <w:pStyle w:val="Normal"/>
        <w:rPr/>
      </w:pPr>
      <w:r>
        <w:rPr>
          <w:sz w:val="20"/>
          <w:szCs w:val="20"/>
        </w:rPr>
        <w:t>работе оборудования, которые могут привести  к возникновению угрозы для жизни и здоровья людей, порче имущества, немедленно сообщать Управляющей организации;</w:t>
      </w:r>
    </w:p>
    <w:p>
      <w:pPr>
        <w:pStyle w:val="Normal"/>
        <w:rPr/>
      </w:pPr>
      <w:r>
        <w:rPr>
          <w:sz w:val="20"/>
          <w:szCs w:val="20"/>
        </w:rPr>
        <w:t>3.3.3. Обеспечить, в течение 3-х дней с момента обращения, доступ представителей Управляющей компании в принадлежащее помещение для осмотра технического и санитарного состояния инженерных коммуник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Собственники имеют прав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1. Осуществлять контроль за выполнением Управляющей организацией обязательств по данному договору, требовать качественного выполнения услуг;</w:t>
      </w:r>
    </w:p>
    <w:p>
      <w:pPr>
        <w:pStyle w:val="Normal"/>
        <w:rPr/>
      </w:pPr>
      <w:r>
        <w:rPr>
          <w:sz w:val="20"/>
          <w:szCs w:val="20"/>
        </w:rPr>
        <w:t>3.4.2. Знакомиться с содержанием технической документацией на здание и документацией,  связанной с обслуживанием Здания;</w:t>
      </w:r>
    </w:p>
    <w:p>
      <w:pPr>
        <w:pStyle w:val="Normal"/>
        <w:rPr/>
      </w:pPr>
      <w:r>
        <w:rPr>
          <w:sz w:val="20"/>
          <w:szCs w:val="20"/>
        </w:rPr>
        <w:t>3.4.3. Оплачивать только фактически предоставленные услуги, предварительно уведомив об этом Управляющую организ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3. Производить  переустройство и перепланировку помещений в соответствии с действующим законодательством, нормативными документами, с уведом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Размер платы за услуги и порядок её внес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Стоимость услуг по управлению, содержанию и ремонту общего имущества 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ется соразмерно доле Собственника в праве общей собственности на общее иму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Размер платы за управление, содержание и текущий ремонт общего имущества на мо-</w:t>
      </w:r>
    </w:p>
    <w:p>
      <w:pPr>
        <w:pStyle w:val="Normal"/>
        <w:rPr/>
      </w:pPr>
      <w:r>
        <w:rPr>
          <w:sz w:val="20"/>
          <w:szCs w:val="20"/>
        </w:rPr>
        <w:t>мент заключения настоящего договора составляет: 25 рублей 99 копеек на 1 кв.м. общей площади  помещения принадлежащего Собственнику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Размер платы за капитальный ремонт собственникам помещений устанавливаетс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и Собственников, по представлению Управля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Размер платежей за коммунальные услуги определяется тарифами коммунальных предприятий и фактическим объемом потребленных каждым Собственником ресурсов.</w:t>
      </w:r>
    </w:p>
    <w:p>
      <w:pPr>
        <w:pStyle w:val="Normal"/>
        <w:rPr/>
      </w:pPr>
      <w:r>
        <w:rPr>
          <w:sz w:val="20"/>
          <w:szCs w:val="20"/>
        </w:rPr>
        <w:t>Ресурсы не учтенные или не учитываемые приборами учета, распределяются пропорционально  доле каждого Собственника в общей площади З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Не использование Собственниками помещений либо отказ от пользования об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ом не является основанием для освобождения Собственников полностью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чно от платы за коммунальные услуги отопления помещения и от участия в общих расходах на управление, содержание и ремонт общего имущества;</w:t>
      </w:r>
    </w:p>
    <w:p>
      <w:pPr>
        <w:pStyle w:val="Normal"/>
        <w:rPr/>
      </w:pPr>
      <w:r>
        <w:rPr>
          <w:sz w:val="20"/>
          <w:szCs w:val="20"/>
        </w:rPr>
        <w:t>4.6. Услуги Управляющей организации, оказываемые Собственникам и не предусмотренные настоящим договором, могут выполняться за дополнительную плату, устанавливаемую по взаимной договоренност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Оплата Собственниками оказанных услуг по настоящему договору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выставляемого Управляющей организацией счета  и акта выполненных работ, подтверждающего факт оказания услуги.</w:t>
      </w:r>
    </w:p>
    <w:p>
      <w:pPr>
        <w:pStyle w:val="Normal"/>
        <w:rPr/>
      </w:pPr>
      <w:r>
        <w:rPr>
          <w:sz w:val="20"/>
          <w:szCs w:val="20"/>
        </w:rPr>
        <w:t>4.8. Срок внесения платежей до  5 (пятого) числа следующего месяца на основании счета на  оплату.</w:t>
      </w:r>
    </w:p>
    <w:p>
      <w:pPr>
        <w:pStyle w:val="Normal"/>
        <w:rPr/>
      </w:pPr>
      <w:r>
        <w:rPr>
          <w:sz w:val="20"/>
          <w:szCs w:val="20"/>
        </w:rPr>
        <w:t>4.9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-</w:t>
      </w:r>
    </w:p>
    <w:p>
      <w:pPr>
        <w:pStyle w:val="Normal"/>
        <w:rPr/>
      </w:pPr>
      <w:r>
        <w:rPr>
          <w:sz w:val="20"/>
          <w:szCs w:val="20"/>
        </w:rPr>
        <w:t>луг), сроки начала проведения работ, стоимость работ (услуг) и оплачивают их дополнительно. Размер платежа для Собственников Здания рассчитывается пропорционально доли</w:t>
      </w:r>
    </w:p>
    <w:p>
      <w:pPr>
        <w:pStyle w:val="Normal"/>
        <w:rPr/>
      </w:pPr>
      <w:r>
        <w:rPr>
          <w:sz w:val="20"/>
          <w:szCs w:val="20"/>
        </w:rPr>
        <w:t>собственности в общем имуществе Здания. Оплата в данном случае производится Собственником на основании выставленного Управляющей организацией счета, в котором указаны: наименование дополнительных работ, их стоимость, расчетный счет, на который</w:t>
      </w:r>
    </w:p>
    <w:p>
      <w:pPr>
        <w:pStyle w:val="Normal"/>
        <w:rPr/>
      </w:pPr>
      <w:r>
        <w:rPr>
          <w:sz w:val="20"/>
          <w:szCs w:val="20"/>
        </w:rPr>
        <w:t>должны быть перечислены денежные средства. Платеж должен быть внесен Собственниками не позднее 10 дней со дня выставления счета.</w:t>
      </w:r>
    </w:p>
    <w:p>
      <w:pPr>
        <w:pStyle w:val="Normal"/>
        <w:rPr/>
      </w:pPr>
      <w:r>
        <w:rPr>
          <w:sz w:val="20"/>
          <w:szCs w:val="20"/>
        </w:rPr>
        <w:t>4.10. Капитальный ремонт общего имущества  в Здании проводится за счет Собственников по отдельному договору. Решение общего собрания Собственников помещений в Здании об оплате расходов на капитальный ремонт принимается с учетом  предложений  Управляющей организации  о дате начала капитального ремонта, сроках его проведения необходимом объеме работ, стоимости материалов, порядке финансирования работ.  Обязанность по оплате расходов на капитальный ремонт Здания распространяется  на вс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иков с момента возникновения права собственности на помещения в этом Зд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.Размер платы за управление, содержание и ремонт Здания может пересматрив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ей организацией  не чаще 1 раза в год, с представлением Собственникам обосн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2. Если размер платы, вносимый Собственниками  помещений меньше, месячной стомости комплекса услуг и работ по управлению, содержанию и ремонту общего имущества в Здании, то Управляющая организация доводит до Собственников обоснованное предложение изменить перечень, периодичность и качество услуг или изменить размер платы за управление, содержание и ремонт общего имущества. В случае,  если Собственниками не принято решение, устраивающее обе стороны, то Управляющая организация вправе в одностороннем порядке отказаться от исполнения  настоящего Договора, уведомив Собственников за 1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Управляющая организация  несет ответственность за ущерб, причиненный Зд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результате его действий или бездействия, в рамках настоящего договора, в разме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тельно причиненного ущерба.</w:t>
      </w:r>
    </w:p>
    <w:p>
      <w:pPr>
        <w:pStyle w:val="Normal"/>
        <w:rPr/>
      </w:pPr>
      <w:r>
        <w:rPr>
          <w:sz w:val="20"/>
          <w:szCs w:val="20"/>
        </w:rPr>
        <w:t>5.1.2. Собственник несет ответственность за ущерб, причиненный Зданию, другим Собственникам  в результате его действий, в рамках настоящего Договора, в размере действительного причиненного ущерба.</w:t>
      </w:r>
    </w:p>
    <w:p>
      <w:pPr>
        <w:pStyle w:val="Normal"/>
        <w:rPr/>
      </w:pPr>
      <w:r>
        <w:rPr>
          <w:sz w:val="20"/>
          <w:szCs w:val="20"/>
        </w:rPr>
        <w:t>5.2. В случае нарушения Собственником сроков внесения платежей, установленных разделом  4, Управляющая компания вправе взыскать с него пени в размере 0,1% неоплаченной</w:t>
      </w:r>
    </w:p>
    <w:p>
      <w:pPr>
        <w:pStyle w:val="Normal"/>
        <w:rPr/>
      </w:pPr>
      <w:r>
        <w:rPr>
          <w:sz w:val="20"/>
          <w:szCs w:val="20"/>
        </w:rPr>
        <w:t>суммы за каждый день просрочки платежа,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оплате Собственником одновременно с оплатой услуг в соответствии с разделом 4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случае, если Собственник своевременно  не уведомил Управляющую организацию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не Собственника и не представил подтверждающие  документы, то обязательства п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у переходят к новому Собственнику со дня предоставления вышеперечисл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собые усл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Все споры, возникшие из Договора или в связи  с ним,  разрешаются сторонами путем</w:t>
      </w:r>
    </w:p>
    <w:p>
      <w:pPr>
        <w:pStyle w:val="Normal"/>
        <w:rPr/>
      </w:pPr>
      <w:r>
        <w:rPr>
          <w:sz w:val="20"/>
          <w:szCs w:val="20"/>
        </w:rPr>
        <w:t>переговоров. В случае если  стороны не могут найти взаимного соглашения, споры и разногласия разрешаются в судебном порядке.</w:t>
      </w:r>
    </w:p>
    <w:p>
      <w:pPr>
        <w:pStyle w:val="Normal"/>
        <w:rPr/>
      </w:pPr>
      <w:r>
        <w:rPr>
          <w:sz w:val="20"/>
          <w:szCs w:val="20"/>
        </w:rPr>
        <w:t>6.2. Претензии на несоблюдение условий Договора предъявляются Собственником в письменном виде и подлежат обязательной регистрации Управляющей организацией.</w:t>
      </w:r>
    </w:p>
    <w:p>
      <w:pPr>
        <w:pStyle w:val="Normal"/>
        <w:rPr/>
      </w:pPr>
      <w:r>
        <w:rPr>
          <w:sz w:val="20"/>
          <w:szCs w:val="20"/>
        </w:rPr>
        <w:t>6.3. Стороны обязуются сохранять конфидициальность в вопросах, касающихся лю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 по настоящему договору, разглашение которой способно нанести стор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й  либо иной ущер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Договор заключен на срок: один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действия договора с 01 января 2009 года.</w:t>
      </w:r>
    </w:p>
    <w:p>
      <w:pPr>
        <w:pStyle w:val="Normal"/>
        <w:rPr/>
      </w:pPr>
      <w:r>
        <w:rPr>
          <w:sz w:val="20"/>
          <w:szCs w:val="20"/>
        </w:rPr>
        <w:t>7.2. Договор пролонгируется на тот же срок, если ни одна из Сторон  не заявит о его прекращении за 30 дней до окончания срока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 Договор может быть расторгнут доср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сновании решения с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ликвидации Управляющей организации как юридического ли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екращение права собственности на помещение.</w:t>
      </w:r>
    </w:p>
    <w:p>
      <w:pPr>
        <w:pStyle w:val="Normal"/>
        <w:rPr/>
      </w:pPr>
      <w:r>
        <w:rPr>
          <w:sz w:val="20"/>
          <w:szCs w:val="20"/>
        </w:rPr>
        <w:t>7.4. Неотъемлемой частью настоящего  договора являются копии право устанавлива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х документов Собственника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Реквизиты  и подпис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яющая компания                                               Собственник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ьтаир-плюс»                                        Валова Екатер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 3327824315/332701001                    Паспорт 17 04 310826 ОВД Октябр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310020110149                                 района г.Владимира 01.11.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имирское отделение № 8611                    Адрес: г.Владимир, ул. Ми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000000000602                                 д. 27, кв.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1708602                                                   Телефон: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компания                                               Собстве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1 к договору № 2/01/200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9 февраля 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услуг и работ по содержанию общего имущества в Здании</w:t>
      </w:r>
    </w:p>
    <w:p>
      <w:pPr>
        <w:pStyle w:val="Normal"/>
        <w:jc w:val="center"/>
        <w:rPr/>
      </w:pPr>
      <w:r>
        <w:rPr/>
        <w:t>по адресу: г. Владимир, ул. Студенческая, д.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2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Наименование рабо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Периодич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жная уборка во всех помещениях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рка пыли с колпаков светиль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рка пыли с перил и подоконников в помещениях</w:t>
            </w:r>
          </w:p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дверей в помещениях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тье окон в помещениях общего поль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прилегающей территории, очистка ур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рилегающей территории от сне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и скользк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лиф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договору со специа-</w:t>
            </w:r>
          </w:p>
          <w:p>
            <w:pPr>
              <w:pStyle w:val="Normal"/>
              <w:rPr/>
            </w:pPr>
            <w:r>
              <w:rPr/>
              <w:t>лизированным  пред-прият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вка, опрессовка и консервация системы централь-</w:t>
            </w:r>
          </w:p>
          <w:p>
            <w:pPr>
              <w:pStyle w:val="Normal"/>
              <w:rPr/>
            </w:pPr>
            <w:r>
              <w:rPr/>
              <w:t>ного отоп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эксплуатации</w:t>
            </w:r>
          </w:p>
          <w:p>
            <w:pPr>
              <w:pStyle w:val="Normal"/>
              <w:rPr/>
            </w:pPr>
            <w:r>
              <w:rPr/>
              <w:t>здания в весенне-летни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, регулировка, наладка и испытание систем отоп-</w:t>
            </w:r>
          </w:p>
          <w:p>
            <w:pPr>
              <w:pStyle w:val="Normal"/>
              <w:rPr/>
            </w:pPr>
            <w:r>
              <w:rPr/>
              <w:t>ления, утепление бойле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эксплуатации</w:t>
            </w:r>
          </w:p>
          <w:p>
            <w:pPr>
              <w:pStyle w:val="Normal"/>
              <w:rPr/>
            </w:pPr>
            <w:r>
              <w:rPr/>
              <w:t>здания в осеннее-зимни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 ремонт общих приборов уч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аспортными дан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Договору № 2/01/2009</w:t>
      </w:r>
    </w:p>
    <w:p>
      <w:pPr>
        <w:pStyle w:val="Normal"/>
        <w:jc w:val="right"/>
        <w:rPr/>
      </w:pPr>
      <w:r>
        <w:rPr/>
        <w:t>от 09 февра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затрат на техническое облуживание с 01 февра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:</w:t>
            </w:r>
          </w:p>
          <w:p>
            <w:pPr>
              <w:pStyle w:val="Normal"/>
              <w:rPr/>
            </w:pPr>
            <w:r>
              <w:rPr/>
              <w:t>- директор</w:t>
            </w:r>
          </w:p>
          <w:p>
            <w:pPr>
              <w:pStyle w:val="Normal"/>
              <w:rPr/>
            </w:pPr>
            <w:r>
              <w:rPr/>
              <w:t>- главный бухгалтер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  <w:t>- дворник</w:t>
            </w:r>
          </w:p>
          <w:p>
            <w:pPr>
              <w:pStyle w:val="Normal"/>
              <w:rPr/>
            </w:pPr>
            <w:r>
              <w:rPr/>
              <w:t>- сантехник</w:t>
            </w:r>
          </w:p>
          <w:p>
            <w:pPr>
              <w:pStyle w:val="Normal"/>
              <w:rPr/>
            </w:pPr>
            <w:r>
              <w:rPr/>
              <w:t>- элект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-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000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00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 Ф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2</w:t>
            </w:r>
            <w:r>
              <w:rPr/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с ФОТ (14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703</w:t>
            </w:r>
            <w:r>
              <w:rPr/>
              <w:t>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:</w:t>
            </w:r>
          </w:p>
          <w:p>
            <w:pPr>
              <w:pStyle w:val="Normal"/>
              <w:rPr/>
            </w:pPr>
            <w:r>
              <w:rPr/>
              <w:t>- услуги банка</w:t>
            </w:r>
          </w:p>
          <w:p>
            <w:pPr>
              <w:pStyle w:val="Normal"/>
              <w:rPr/>
            </w:pPr>
            <w:r>
              <w:rPr/>
              <w:t>- канцелярские товары и бланки</w:t>
            </w:r>
          </w:p>
          <w:p>
            <w:pPr>
              <w:pStyle w:val="Normal"/>
              <w:rPr/>
            </w:pPr>
            <w:r>
              <w:rPr/>
              <w:t>- хозяйственные товары (чистящие средства, тряпки и т.п.)</w:t>
            </w:r>
          </w:p>
          <w:p>
            <w:pPr>
              <w:pStyle w:val="Normal"/>
              <w:rPr/>
            </w:pPr>
            <w:r>
              <w:rPr/>
              <w:t>-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-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7</w:t>
            </w:r>
            <w:r>
              <w:rPr/>
              <w:t>00-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-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клад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2</w:t>
            </w:r>
            <w:r>
              <w:rPr/>
              <w:t>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мет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903</w:t>
            </w:r>
            <w:r>
              <w:rPr/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тарифа на 1 кв.метр: 69903 : 2778 = 25 -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затрат на охрану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охр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с ФОТ (14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0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тарифа по охране помещения на 1 кв.м:</w:t>
      </w:r>
    </w:p>
    <w:p>
      <w:pPr>
        <w:pStyle w:val="Normal"/>
        <w:rPr>
          <w:lang w:val="en-US"/>
        </w:rPr>
      </w:pPr>
      <w:r>
        <w:rPr/>
        <w:t>37001 : 2778 = 13-32 руб/м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35:00Z</dcterms:created>
  <dc:creator>Оля</dc:creator>
  <dc:description/>
  <cp:keywords/>
  <dc:language>en-US</dc:language>
  <cp:lastModifiedBy>Ольга</cp:lastModifiedBy>
  <cp:lastPrinted>2009-02-11T10:38:00Z</cp:lastPrinted>
  <dcterms:modified xsi:type="dcterms:W3CDTF">2018-04-22T09:35:00Z</dcterms:modified>
  <cp:revision>2</cp:revision>
  <dc:subject/>
  <dc:title>ДОГОВОР</dc:title>
</cp:coreProperties>
</file>