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окарева, д. 1Г</w:t>
      </w:r>
    </w:p>
    <w:p>
      <w:pPr>
        <w:pStyle w:val="Normal"/>
        <w:jc w:val="center"/>
        <w:rPr/>
      </w:pPr>
      <w:r>
        <w:rPr/>
        <w:t>за январь – декабрь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таток средств на 01.01.2018г. – 15 401,6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9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5 413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8 445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184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78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змещение оборуд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7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сего (п.1 + п.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6 193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 116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40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79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9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84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учет в до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переосвидетельствование и 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657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и ремонт автомат.вор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9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591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326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7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9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77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цоко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4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е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доводчики, замки, поликарбонат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идеонаблю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28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(-) или экономия(+)  переходящий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9 52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3:00Z</dcterms:created>
  <dc:creator>Ольга</dc:creator>
  <dc:description/>
  <cp:keywords/>
  <dc:language>en-US</dc:language>
  <cp:lastModifiedBy>Ольга</cp:lastModifiedBy>
  <cp:lastPrinted>2019-02-11T15:23:00Z</cp:lastPrinted>
  <dcterms:modified xsi:type="dcterms:W3CDTF">2019-02-11T13:12:00Z</dcterms:modified>
  <cp:revision>6</cp:revision>
  <dc:subject/>
  <dc:title>Отчет по затратам и текущий ремонт общего имущества многоквартирного дома</dc:title>
</cp:coreProperties>
</file>