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ОО «Альтаир-Плюс»  по затратам и текущему ремонту общего имущества многоквартирного дома по адресу: г. Владимир, ул. Студенческая, д. 18Д</w:t>
      </w:r>
    </w:p>
    <w:p>
      <w:pPr>
        <w:pStyle w:val="Normal"/>
        <w:jc w:val="center"/>
        <w:rPr/>
      </w:pPr>
      <w:r>
        <w:rPr/>
        <w:t>за январь – декабрь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лощадь жилых помещений – 4 275,8м²; нежилых помещений – 128,2м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я денежных средств на 01.01.2019г. - 348 526,5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содержание общего имущества, в том числ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содержание и ремон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электроэнергия ОД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3 904,9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173 599,43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5 602,94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702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за размещение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39 004,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4 269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 717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59,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ктрооборуд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824,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349,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, переосвидетельствование, страхование лиф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657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24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 191,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диспетчерская служб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218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и ремонт теплотехнического и газоиспользующего оборудования котельно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2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общего имущества (</w:t>
            </w:r>
            <w:r>
              <w:rPr>
                <w:sz w:val="20"/>
                <w:szCs w:val="20"/>
              </w:rPr>
              <w:t>чистка снега с кровли-4998;диагностика насосной станции-3500;очистка снега над лоджиями-1000;гидроизоляция стяжки прилег.к котельной-4880;замена доводчика-3250;информац.таблички-2550;покраска стен 1 этаж-19839,16;ремонт насосной стнации,вкл.запчасти-25402;оборудование места для полива-5472;устранение течи на ОИ кв.2-33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221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бслуживание мусорной контейнерной площад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 379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нтиляционных кана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2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метал.забора выс.1,6м, длиной 111п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261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етской площад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972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домоф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усорной контейнерной площад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131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479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.вода ОД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02,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«+»/перерасход «-»  на конец отчетного периода переходящий на 2020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 262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2:00Z</dcterms:created>
  <dc:creator>Ольга</dc:creator>
  <dc:description/>
  <cp:keywords/>
  <dc:language>en-US</dc:language>
  <cp:lastModifiedBy>Ольга Спицына</cp:lastModifiedBy>
  <cp:lastPrinted>2020-04-06T13:05:00Z</cp:lastPrinted>
  <dcterms:modified xsi:type="dcterms:W3CDTF">2020-04-15T10:16:00Z</dcterms:modified>
  <cp:revision>3</cp:revision>
  <dc:subject/>
  <dc:title>Отчет по затратам и текущий ремонт общего имущества многоквартирного дома</dc:title>
</cp:coreProperties>
</file>