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становленных ценах (тарифах) на услуги (работы) по содержанию и ремонт общего имущества собственников помещ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КД № 1Г, ул. Токарева, г. Владимира на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7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0"/>
        <w:gridCol w:w="1266"/>
        <w:gridCol w:w="2247"/>
        <w:gridCol w:w="2250"/>
        <w:gridCol w:w="4722"/>
        <w:gridCol w:w="473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,1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в год, руб.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33,80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4,4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для надлежащего содержания и текущего ремонта кры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3,74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теплоснабжения (отопление, горячее водоснабжение),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18,93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2,54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лифта (лиф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31,71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50,41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вывоза крупно-габаритного мус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3,14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1,70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1,58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54,3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2,54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 (разница ОДПУ и ИПУ по водоснабжению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6,99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20:00Z</dcterms:created>
  <dc:creator>Ольга</dc:creator>
  <dc:description/>
  <cp:keywords/>
  <dc:language>en-US</dc:language>
  <cp:lastModifiedBy>Ольга</cp:lastModifiedBy>
  <cp:lastPrinted>2015-03-14T17:12:00Z</cp:lastPrinted>
  <dcterms:modified xsi:type="dcterms:W3CDTF">2015-03-14T14:20:00Z</dcterms:modified>
  <cp:revision>2</cp:revision>
  <dc:subject/>
  <dc:title>Смета на содержание и ремонт многоквартирного дома № 7А, Октябрьский в/городок, г</dc:title>
</cp:coreProperties>
</file>