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Ильича, д. 14</w:t>
      </w:r>
    </w:p>
    <w:p>
      <w:pPr>
        <w:pStyle w:val="Normal"/>
        <w:jc w:val="center"/>
        <w:rPr/>
      </w:pPr>
      <w:r>
        <w:rPr/>
        <w:t>за январь  – декабр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1927,2м²; нежилых помещений – 1068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я денежных средств на 01.01.2018г. - 83 079,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, в т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 410,3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82 186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 988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3 23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ПАО «Ростелеком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51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 13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786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6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9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437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16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22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.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русчатки, установка бортовых камней, засыпка щебнем провал.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ных проемов заброшенного з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</w:t>
            </w:r>
            <w:r>
              <w:rPr>
                <w:sz w:val="20"/>
                <w:szCs w:val="20"/>
              </w:rPr>
              <w:t>Герметизация кров.стыков и примык.к мансан.окну 4м и закрепление кровел.ограж 2м-2900; очистка кровли от снега и наледи-21000;ремонт фасада-71903;регулировка доводчика-5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3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2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9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456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Ольга</dc:creator>
  <dc:description/>
  <cp:keywords/>
  <dc:language>en-US</dc:language>
  <cp:lastModifiedBy>Ольга</cp:lastModifiedBy>
  <cp:lastPrinted>2019-04-01T11:07:00Z</cp:lastPrinted>
  <dcterms:modified xsi:type="dcterms:W3CDTF">2019-04-01T08:17:00Z</dcterms:modified>
  <cp:revision>3</cp:revision>
  <dc:subject/>
  <dc:title>Отчет по затратам и текущий ремонт общего имущества многоквартирного дома</dc:title>
</cp:coreProperties>
</file>